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Apr 2025 08:1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D512019C84D336CECB22B8ECC8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D512019C84D336CECB22B8ECC8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D512019C84D336CECB22B8ECC8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