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Apr 2025 04:49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1BE740FF2B31F14D8D944874FF7162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E740FF2B31F14D8D944874FF7162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44CQ5aSn5be057O75YiX44CR6KW/5Y+M54mI57qz5Zub5pif6auY56uv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PmmZrlpKflt7TmuLgo5Lit54+tKeWNh+e6p+eJiF9f5peF5ri457q/6Lev5LqR5Y2X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peF5ri457q/6LevPC90aXR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mFsbCI+IA0KDQoNCg0KKnsNCg0KDQoNCgltYXJnaW46IDA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n0NCg0KDQoNCmJvZHl7DQoNCg0KDQoJZm9udC1mYW1pbHk6IGFyaWFs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w0KDQoNCg0KCWZvbnQtc2l6ZTogOXB0Ow0KDQoNCg0KCW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gliYWNrZ3JvdW5kOiAjRUVF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WwsIG9sLCBsaSwgZGwsIGR0LCBkZCB7IGJvcmRlcjow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GkgeyBsaXN0LXN0eWxlOm5vbmU7IGxpc3Qtc3R5bGUtdHlwZTpub25lOyB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hOmxpbmssYTp2aXNpdGVkLGE6aG92ZXJ7DQoNCg0KDQoJY29sb3I6ICMwM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iBub25lOw0KDQoNCg0KfQ0KDQoNCg0KLmNsZWFyZml4OmFmdGVyI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ibG9jazsNCg0KDQoNCgl2aXNpYmlsaXR5OiBoaWRkZW4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xlYXI6IGJvdGg7DQoNCg0KDQoJaGVpZ2h0OiAwOw0KDQoNCg0KCWNvbnRlbnQ6ICIu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CB7IGRpc3BsYXk6IGlubGluZS1ibG9ja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hpZGVzIGZyb20gSUUtbWFjIFwqLw0KDQoNCg0KKiBodG1sIC5jbGVhcmZpeCB7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SU7fQ0KDQoNCg0KLmNsZWFyZml4IHsgZGlzcGxheTogYmxvY2s7fQ0KDQoNCg0KLyogR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UgZnJvbSBJRS1tYWMgKi8NCg0KDQoNCiANCg0KDQoNCiNwcmludEJ0bn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kY5Ow0KDQoNCg0KCWJvcmRlci1ib3R0b20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NweCAwOw0KDQoNCg0KCW1hcmdpbi1ib3R0b206ID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I3dyYXBw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6IDIyNW1tOw0KDQoNCg0KDQoNCg0KDQoJbWFyZ2luOiAwIGF1dG8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NCg0KDQoNCgliYWNrZ3JvdW5kOiB3aGl0Z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w0KDQoNCg0KCWJvcmRlci10b3A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ZWZ0OiAxcHggc29saWQgIzk5OTsNCg0KDQoNCglib3JkZXItcmlnaHQ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CWJvcmRlci1ib3R0b206IDRweCBzb2xpZCAjMzMz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HsNCg0KDQoNCgltYXJnaW4tYm90dG9tOiAxbW07DQoNCg0KDQp9DQoNCg0KDQpoM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ycHQ7bWFyZ2luLWJvdHRvbTogM21t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NCg0KDQoNCglmb250LXNpemU6IDEwcHQ7DQoNCg0KDQp9DQoNCg0KDQog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V7DQoNCg0KDQoJbWFyZ2luOiA1cHggNXB4IDVweCA1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DQoNCg0KDQoJdGV4dC1hbGlnbjpjZW50ZXI7DQoNCg0KDQoJaGVpZ2h0O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fQ0KDQoNCg0KLnJvdXRlX3ZpZXdfbW9kdWxlIGltZ3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ycHg7DQoNCg0KDQoJbWFyZ2luLWJvdHRvbTozcHg7DQoNCg0KDQoJYm9yZGVyOi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xcHggIzk5OTsNCg0KDQoNCn0NCg0KDQoNCi5yb3V0ZV92aWV3X21vZHVsZSAucGxhY2VuY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leHQtYWxpZ246IGNlbnRlcjsNCg0KDQoNCn0NCg0KDQoNCnRhYm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hYmxlLWxheW91dDogZml4ZWQ7DQoNCg0KDQoJYm9yZGVyLWNvbGxhcHNlOiB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nRkew0KDQoNCg0KCWJvcmRlcjogMXB4IHNvbGlk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W1tOw0KDQoNCg0KCWZvbnQtc2l6ZTogOX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ggeyBiYWNrZ3JvdW5kOiNDQ0M7IGZvbnQtd2VpZ2h0OmJvbGQ7Ym9yZGVy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twYWRkaW5nOiAxbW07CWZvbnQtc2l6ZTogOXB0O30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3R5bGUgdHlwZT0idGV4dC9jc3MiIG1lZGlhPSJwcmludCI+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Rpc3BsYXk6IG5vbmU7DQoNCg0KDQp9DQoNCg0KDQo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gDQoNCg0KDQo8L2hlYWQ+DQoNCg0KDQogDQoNCg0KDQo8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3cmFwcGVyIj4NCg0KDQoNCjxkaXYgc3R5bGU9ImZsb2F0OiByaWdodD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d3d3LmthbmdodWlsdnhpbmcuY29tL09SRzcxODhfdGVtcGxldHMvd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pbi8vaW1hZ2VzL2xvZ28uZ2lmIiBhbHQ9IuS6keWNl+W6t+i+ieaXheihjOekvue9keerm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kupHljZflurfovonml4XooYznpL7nvZHnq5khIiBib3JkZXI9IjAiP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gxPue8luWPtzEwNTkNCg0KPGJyPg0KDQoJPD7jgJDlpKflt7Tns7vliJfjgJ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Plm5vmmJ/pq5jnq6/lk4HotKg05aSpM+aZmuWkp+W3tOa4uCjkuK3nj60p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C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kupHljZflpKflt7T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88L3A+DQoNCg0KDQo8cD7nur/ot6/ku7fmoLzvvJrCpSA8Zm9u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sgZm9udC13ZWlnaHQ6Ym9sZDsgZm9udC1zaXplOjE0cHgiPjE0OTk8L2ZvbnQ+IOi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PHN0cm9uZz48c3BhbiBjbGFzcz0iaW5wdXRfcHJpbnRmIj7ml4XmuLjpooTor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ogwqDCoOWuouacjVFR77ya77yIMjTlsI/ml7blhajlpKnlgJnkuLrmgq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vvIk8L3NwYW4+PC9zdHJvbmc+PC9wPg0KDQoNCg0KIDxicj4NCg0KDQoNCiAgIDx0YWJsZ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EyIiBib3JkZXI9IjAiIGFsaWduPSJjZW50ZXIiIGNlbGxwYWRkaW5nPSIw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c3R5bGU9Im1hcmdpbjoxcHggMCAwIDA7Ij4NCg0KDQoNCiAgICA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RzIj4NCg0KDQoNCiAgICAgIDx0ZCB3aWR0aD0iMzgiIGhlaWdodD0iMjU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kqeaVsDwvdGQ+DQoNCg0KDQogICAgICA8dGQgd2lkdGg9IjI3OCI+6KGM56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PC90ZD4NCg0KDQoNCiAgICAgIDx0ZCB3aWR0aD0iNjkiIGFsaWduPSJjZW50ZXIiP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dGQ+DQoNCg0KDQogICAgICA8dGQgd2lkdGg9IjY5IiBhbGlnbj0iY2VudGVyIj7ljYj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ma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Tg5Ii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mFkuW6lzwvdGQ+DQoNCg0KDQogICAgICANCg0KDQoNCiAg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E8L3N0cm9uZz48L3RkPg0KDQoNCg0KICAgICAgPHRkPuaYhuaYji3opb/lj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M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ilv+WPjOeJiOe6s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pb/lj4zniYjnurMgKOaxvei9p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ilv+WP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s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opb/lj4zniYjnurM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ilv+WPjOeJiOe6s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opb/lj4zniYjnurMt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ICAgICAgICANCg0KDQoNCgkgICAgPC90YWJ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DQoNCg0K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H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piG5piOLeilv+WPjOeJiOe6s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O5b2T5aSpPHNwYW4+MTI8L3NwYW4+77yaPHNwYW4+MzA8L3NwYW4+54K56ZuG5ZCI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5biC5rC45bmz6Lev5Y2X56qR5rG96L2m5a6i6L+Q56uZPHNwYW4+MTwvc3Bhbj7lj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vvInvvIw8c3Bhbj4xMzozMDwvc3Bhbj7kuZjovabmsr/mmIbmm7zlpKfpgZPoh7P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opb/lj4zniYjnurPvvIjovabnqIvnuqY8c3Bhbj44PC9zcGFuPuWwj++8ie+8j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iea6quOAgeWFg+axn+OAgeWiqOaxn+OAgeaZrua0seaKtei+vuaZr+a0qu+8jOWuieaOk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w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pb/lj4zniYjnurM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y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ilv+WPjOeJiOe6s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nuqY8c3Bhbj43OjMwPC9zcGFuPuS5mOi9pjxzcGFuPjkwPC9zcGFuPuWFrO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4reWbveesrOS4gOadoeeDreW4pumbqOael+mrmOmAn+WFrOi3r+epv+i2iueDreW4pumb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zcGFuIHN0eWxlPSJsaW5lLWhlaWdodDoxLjU7Ij7vvIjovabnqIvnuq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jkw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liIbpkp/vvInliY3lvoA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kFBQUE8L3NwYW4+PHNwYW4gc3R5bGU9ImxpbmUtaGVpZ2h0OjEuNTsiPue6p+aXhea4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jwvc3Bhbj48c3BhbiBzdHlsZT0ibGluZS1oZWlnaHQ6MS41OyI+LS0t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jgJDph47osaHosLfjgJE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o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LjU7Ij7nuqbmuLjop4g8L3NwYW4+PHNwYW4gc3R5bGU9ImxpbmUtaGVpZ2h0OjEuNTsiP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bGluZS1oZWlnaHQ6MS41OyI+5YiG6ZKf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pOz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5Lit6aSQ5ZCO5ri46KeI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5BQUFBPC9zcGFuPjxzcGFuIHN0eWxlPSJsaW5lLWhlaWdodDoxLjU7Ij7nuqf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rvvIjovabnqIvnuqY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PC9zcGFuPjxzcGFuIHN0eWxlPSJsaW5lLWhlaWdodDoxLjU7Ij7lhazph4zjgIHooYzpq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8L3NwYW4+PHNwYW4gc3R5bGU9ImxpbmUtaGVpZ2h0OjEuNTsiPjQ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liIbpkp/vv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siPi0tL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5Y6f5aeL5qOu5p6X5YWs5Zut44CR77yI5ri46KeI57qmMTIw5YiG6ZKf77yJ77yb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Wl5L2P6YWS5bqXPC9zcGFuPiA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opb/lj4zniYjnurM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ilv+WPjOeJiOe6s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nml6nppJDlkI7vvIznuqY8c3Bhbj43OjMwPC9zcGFuPuS5mOi9puWPguinguOAkOWC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keWvqOOAke+8iOihjOi9pue6pjxzcGFuPjMwPC9zcGFuPuWIhumSn++8ie+8muS6huino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wkeS/l+OAgeaEnzxzcGFuIHN0eWxlPSJsaW5lLWhlaWdodDoxLjU7Ij7lj5flgqP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vvIjlj4Lop4Lml7bpl7TnuqY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EyMDwvc3Bhbj48c3BhbiBzdHlsZT0ibGluZS1oZWlnaHQ6MS41OyI+5YiG6ZKf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I5Zyo54mI57qz5ZOB5bCd5b2T5Zyw54m56Imy5aSn6aSQ77yI6aSQ5qCH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1MD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S41OyI+5YWDPC9zcGFuPjxzcGFuIHN0eWxlPSJsaW5lLWhlaWdodDoxLjU7Ij4v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kurrvvInvvIzorqnmgqjlm57lk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qbfvvJvlkI7kuZjovabliY3lvoA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kFBQUE8L3NwYW4+PHNwYW4gc3R5bGU9ImxpbmUtaGVpZ2h0OjEuNTsiPue6p+aXhea4u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jwvc3Bhbj48c3BhbiBzdHlsZT0ibGluZS1oZWlnaHQ6MS41OyI+4oCUL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44CQ6Iqx5Y2J5Zut5pmv5Yy6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PC9zcGFuPjxzcGFuIHN0eWxlPSJsaW5lLWhlaWdodDoxLjU7Ij7nuqY5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ZmumkkOWQjuWFpeS9j+mFkuW6lzwvc3Bhb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KW/5Y+M54mI57q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pb/lj4zniYjnurMt5piG5pi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eaXqemkkOWQjuS5mOi9puWJjeW+gOWbnuW9kuS5i+Wfju+8j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7nqb/otorkuJbnlYznrKzkuIDpq5jmnrbov57lr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oaXigJTnuqLmsrPlpKc8L3NwYW4+PHNwYW4gc3R5bGU9ImxpbmUtaGVpZ2h0OjEuNTsiP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IsOi+vuaYhuaYjuWBnOi9puWcuu+8jOe7k+adn+mavuW/mOeahOilv+WPjOeJiOe6s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oemjjuaDheS5i+aXhe+8gTwvc3Bhbj4g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PC9TUEFOPiA8L0RJV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uS7peS4iuihjOeoi+S7heS+m+WPguiAg++8jOacg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jOeoi+S7peWHuuWboumAmuefpeS4uuWHhuOAgjwvcD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e6v+i3r+eJueiJsj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+CgnimIXkuq7ngrk8c3Bhbj4x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WNiOS4gOeCueWNiuWPkei9puOAgei/m+W6l+WwkeOAgeayv+mAlOmihueVpeeDreW4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iTxzcGFuPjwvc3Bhbj4gCjwvcD4KPHAgY2xhc3M9Ik1zb05vcm1hbCI+CgnimIXkuq7ng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PC9zcGFuPu+8muiIjOWwluS4iueahOeJiOe6szxzcGFuPi0tPC9zcGFuPui1oO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wneilv+WPjOeJiOe6s+ecn+ato+eahOW9k+WcsOeJueiJsue+juWRs++8iO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zxzcGFuPjUwPC9zcGFuPuWFgzxzcGFuPi88L3NwYW4+5Lq677yJ5YWo56iLPHNwYW4+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kuKrmraPppJA8c3Bhbj4gPC9zcGFuPiAKPC9wPgo8cCBjbGFzcz0iTXNvTm9ybWFs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S6rueCuTxzcGFuPjM8L3NwYW4+77ya5YWo56iL54mI57qz5Zub5pif57qn6YWS5bqX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PC9zcGFuPiAKPC9wPg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eKYheS6rueCuTxzcGFuPjQ8L3NwYW4+77ya5L+d6K+B5pWj5a6i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eWPkeWbojxzcGFuPiZuYnNwOzwvc3Bhbj4g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mIXkuq7ngrk8c3Bhbj41PC9zcGFuPu+8mjxzcGFuPiBBQUFBPC9zcGFuPue6p+aZr+WMu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0tLTwvc3Bhbj7ph47osaHosLfjgIHljp/lp4vmo67mnpflhazlm63jgIHoirHljYnlm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PgoJ4piF5Lqu54K5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Bhbj7vvJrlhajnqIvkuqvlj5fkupHljZfml4XmuLjnu7zlkIjkv53pmanlronlhajml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vvIzorqnmgqjml4XpgJTml6Dlv6c8c3Bhbj48L3NwYW4+IA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YyF5ZCrPC9oMj4NCg0KDQoNCgk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8L3NwYW4+44CB5L2P5a6/77ya5Y+M5Lq65qCH5YeG6Ze06YWS5bqX5oiW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c3BhbiBzdHlsZT0ibGluZS1oZWlnaHQ6MS41OyI+54mI57qz77ya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L5aSn6YWS5bqX44CB5rOw5qOu6ZiB5aSn6YWS5bqX44CB6YeR56Kn5aSn6YWS5bqX44CB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5aSn6YWS5bqX44CB5Lit55Ge5ZWG5Yqh6YWS5bq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xLjU7Ij4mbmJzcDs8L3NwYW4+PHNwYW4gc3R5bGU9ImxpbmUtaGVpZ2h0OjEu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FtOWIqei+vuWVhuWKoemFkuW6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6ZSh5a6J5bGx5aSn6YWS5bqX44CB5YKj5rOQ5aSn6YWS5bq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4mbmJzcDsg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7vvIjmiJblkIznuqfphZLlupfvvIk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PHNwYW4+PC9zcGFuPiA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8L3NwYW4+44CB6aSQ6aWu77ya5YWo56iL55So6aSQPHNwYW4+Mzwvc3Bhbj7ml6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2PC9zcGFuPuato+OAgTxzcGFuPjEwPC9zcGFuPuS6uuS4gOahjO+8jOWFq+iPnOS4gOax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WQq+mFkuawtO+8jOWmguS4jei2szxzcGFuPjEwPC9zcGFuPuS6uuS4gOahjO+8jOiP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jOaDheiwg+aVtOOAguaXqemkkOS4uumFkuW6l+WFjei0ueaPkOS+m++8jOWmgumUm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aXtumXtOi0ueeUqOS4jemAgOOAgu+8iDxzcGFuPjU8L3NwYW4+5Liq5q2j6aSQ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PHNwYW4+MTA8L3NwYW4+5YWDPHNwYW4+Lzwvc3Bhbj7kurrjgIE8c3Bhbj4xPC9zcGFu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JueiJsumkkOmkkOaghzxzcGFuPjUwPC9zcGFuPuWFgzxzcGFuPi88L3NwYW4+5Lq677yJ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8c3BhbiBzdHlsZT0ibGluZS1oZWlnaHQ6MS41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I57qz54m56Imy6aSQ6I+c5Y2V77yaPC9zcGFuPiAKPC9wPg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Pjwvc3Bhbj4gCjwvcD4KPHAgY2xhc3M9Ik1zb05vcm1hbCI+CgnojaToj5z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k6bih44CB54Ok5o6S6aqo44CB54Ok5LiJ57q/6IKJ44CB6aaZ6IyF6I2J54Ok6bG844CB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V5bmy5be044CB6ZSh57q45YyF6bG844CB54K454yq55qu44CB6Iet6I+c54WO6JuL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j4KCee0oOiPnO+8muWCo+WRs+iM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Zveadoem7hOeTnOWNgeS6lOWKoOWPtuOAgeiVqOiPnDxzcGFuPjwvc3Bhbj4g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CgnkuLvpo5/vvJroj6DokJ3ppa3jgIHlgqPlkbPlubTn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4zlh4nnsonjgIHns6/nsbPppa3jgIHntKvnsbPppa3jgIHpnZLoj5zngpLppa0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o8L3A+CjxwIGNsYXNzPSJNc29Ob3JtYWwiPgoJ6YWN5paZ77ya5YyF6I+c5rK+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p5ZOG5ZaD5ZKq44CB55Wq6IyE5ZOG5ZaD5ZKq44CB6Iqx55Sf5ZOG5ZaD5ZKq44CB5p+g5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D5ZKqPHNwYW4+PC9zcGFuPiAKPC9wPgo8cCBjbGFzcz0iTXNvTm9ybWFsIj4KCeeDq+iP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rOeTnOaOkumqqOaxpO+8iOWCo+WRs++8ieOAgemynOamqOafoOaqrOaxgeOAgeawtOae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zcGFuPjwvc3Bhbj4gCjwvcD4KPHAgY2xhc3M9Ik1zb05vcm1hbCI+Cgk8c3Bhbj4z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S6pOmAmu+8muWFqOeoi+epuuiwg+aXhea4uOi9pu+8mzxzcGFuPjE8L3NwYW4+5Lq6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mraPluqc8c3Bhbj48L3NwYW4+IAo8L3A+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+NDwvc3Bhbj7jgIHlr7zmuLjvvJrlvZPlnLDlm73or63lr7zmuLjorrLop6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vaDmhJ/lj5fml6Dlvq7kuI3oh7PnmoTlhbPmgIDvvJs8c3Bhbj48L3NwYW4+IA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oJPHNwYW4+NTwvc3Bhbj7jgIHpl6jnpajvvJrotLnnlK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ooYznqIvkuK3mma/ngrnpl6jnpajvvJs8c3Bhbj48L3NwYW4+IAo8L3A+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PHNwYW4+Njwvc3Bhbj7jgIHphZLlupfjgIHppJDppobjgIHmma/lj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lpoLmnInllYblnLrvvIzpnZ7ml4XooYznpL7lronmjpLvvIzor7fmhY7ph43mtoj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IAo8L3A+DQoNCg0KDQo8L2Rpdj4NCg0KDQoNC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S4je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+6LS555So5LiN5ZCr77ya5Liq5Lq65raI6LS544CB5a+85ri4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Ieq6LS56aG555uu77yI5aaC5q2M6Iie6KGo5ryU44CB56+d54Gr5pma5Lya44CB5r6c5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ri46L2u77yM5Z2H5bGe5LqO6Ieq5oS/6Ieq6LS577yJ44CB5ZCE5Liq6aOO5pmv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5O26L2m5ZKM5YWs5Zut57Si6YGTPC9zcGFu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IGNsYXNzPSJNc29Ob3JtYWwiPgoJPHNwYW4+MT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lm6Lml7blm6LpmJ/kuK3lpoLljZXnlLfljZXlpbPvvIzlnKjml6Dms5Xmi7zmiL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Inkurrpl7TmiJbogIXliqDluormiJbogIXnlLHlrqLkurrnjrDooaXljZXmiL/lt6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c3Bhbj48L3NwYW4+IAo8L3A+CjxwIGNsYXNzPSJNc29Ob3JtYWwiPgoJPHNwYW4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jgIE8c3Bhbj4xNDwvc3Bhbj7lsoHvvIjlkKvvvInku6XkuIvlsI/lranmiqXku7fljIX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YrppJDjgIHovabkvY3otLnvvIzkuI3lkKvmma/ngrnpl6jnpajjgIHkuI3ljaDluo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o8L3A+CjxwIGNsYXNzPSJNc29Ob3JtYWwiPgoJPHNwYW4+Mzwvc3Bhb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ppJDkuLrphZLlupfmiL/otLnkuK3mj5DkvpvvvIzoi6XlsI/lrankuI3ljaDluo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pobvooaXml6nppJDotLnvvIzmjInlhaXkvY/phZLlupfmlLbotLnop4TlrprvvIznlLH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jrDku5jjgII8c3Bhbj48L3NwYW4+IAo8L3A+CjxwIGNsYXNzPSJNc29Ob3JtYWw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Dwvc3Bhbj7jgIHotaDpgIHpobnnm67lj5HnlJ/kvJjmg6DjgIHlhY3npajjgIH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jgIHlm6DoiKrnj63ml7bpl7TjgIHlpKnmsJTnrYnkurrlipvkuI3lj6/mipfmi5L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r7zoh7TkuI3og73otaDpgIHnmoTvvIzmiJHnpL7kuI3pgIDku7vkvZXotLnnlKjjgII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o8L3A+CjxwIGNsYXNzPSJNc29Ob3JtYWwiPgoJPHNwYW4+NTwvc3Bhbj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uo7kuqTpgJrpl67popjjgIHmma/ljLrlhbPpl63pl67popjjgIHoh6rnhLbngb7lrrP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HmlL/lupzlvoHnlKjpl67popjnrYnvvIzml4XooYznpL7lj6/ku6XosIPmlbT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lkI7pobrluo/vvIzlpoLkuI3lj6/mipflipvlr7zoh7Tml6Dms5XmuLjop4j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jInmma/ljLrkuI7ml4XooYznpL7nmoTljY/orq7ku7fpgIDov5jotLnnlKjvvJvlm6Dlj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ogIzotoXlh7rnmoTotLnnlKjnlLHml4XmuLjogIXmib/mi4UKPC9wPg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KCTxzcGFuPjY8L3NwYW4+44CB5peF5ri46KGM56iL5Lit5Y+v6IO95a2Y5Zy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r2c5Zyo6aOO6Zmp6K+35ri45a6i56Gu6K6k6Lqr5L2T54q25Ya16YCC5ZCI5q2k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44CCPHNwYW4+PC9zcGFuPiAKPC9wPgo8cCBjbGFzcz0iTXNvTm9ybWFs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8L3NwYW4+44CB5bm06b6E5L2O5LqOPHNwYW4+MTg8L3NwYW4+5ZGo5bKB5LiU5pyq5pyJ5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q66Zmq5ZCM5Y2V54us5Ye66KGM55qE5peF5ri46ICF77yM5b+F6aG755uR5oqk5Lq6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ZCI5ZCM5bm25o+Q5Lqk55uR5oqk5Lq65Lmm6Z2i5ZCM5oSP5Ye66KGM5Lmm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o8cCBjbGFzcz0iTXNvTm9ybWFsIj4KCTxzcGFuPjg8L3NwYW4+44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E5ZyoPHNwYW4+NzU8L3NwYW4+5ZGo5bKB5Lul5LiK5Y+K5pyJ5YW25a6D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6ICF77yM6aG755u057O75Lqy5bGe5ZCM5oSP5Ye66KGM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CBjbGFzcz0iTXNvTm9ybWFsIj4KCTxzcGFuPjk8L3NwYW4+44CB6K+3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yo5Y+C5Zui5YmN5YGa5LiA5qyh5b+F6KaB55qE6Lqr5L2T5qOA5p+l77yM5Yeh5pyJ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T5oCn55a+55eF44CB5Lil6YeN5b+D6ISR6KGA566h55a+44CB5ZG85ZC457O757uf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6We55eF44CB5Lil6YeN6LSr6KGA55eF44CB5aSn5Lit5Z6L5omL5pyv55qE5oGi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eF5oKj6ICF44CB5a2V5aaH5Y+K6KGM5Yqo5LiN5L6/6ICF6K+35Yu/5oql5ZCN5Y+C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Cm5YiZ5Y+R55Sf5LqL5pWF77yM6Ieq6KGM5om/5ouF6LSj5Lu744CC5peF5ri4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KGM56iL5Lit5Zug6Ieq6Lqr55a+55eF5a+86Ie06Lqr5pWF5Y+K5Y+X5Lyk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Sj5Lu777yM5ZCM5pe25Lmf5LiN5bGe5LqO5oSP5aSW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yD5Zu044CCPHNwYW4+PC9zcGFuPiAKPC9wPgo8cCBjbGFzcz0iTXNvTm9ybWFsIj4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PC9zcGFuPuOAgei0p+W4geOAgeeUteWtkOS6p+WTgeOAgemmlumlsOeti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ahOeJqeWTgea4uOWuouiHquihjOWmpeWWhOS/neeuoe+8jOaXheihjOekvuaXoO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5ieWKoe+8jOiLpeWcqOaXhea4uOmAlOS4reWPkeeUn+S4ouWkseOAgeavgeaNn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mguS4jei0n+i0o+OAgjxzcGFuPjwvc3Bhbj4g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j4xMTwvc3Bhbj7jgIHmuLjlrqLlupTpgbXlrojml4XmuLjnm67nmoTlnLDnmoT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ms5Xop4TjgIHlrpfmlZnlj4rpo47kv5fvvIzlooPlpJbml4XmuLjkuI3lvpflj4LliqDot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jgIHoibLmg4XjgIHmtonmr5LnrYnkvp3mja7kuK3lm73ms5XlvovkuI3lrpzlj4LliqD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LlnKjooYznqIvkuK3pgbXlrojkuqTpgJrop4TliJnvvIzlnKjmma/ljLrjgIH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mnLrlnLrjgIHovabnq5njgIHlpKnmoaXnrYnkurrlkZjovoPlpJrnmoTlnLrmiYD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l7bms6jmhI/oh6rouqvlronlhajjgII8c3Bhbj48L3NwYW4+IAo8L3A+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oJPHNwYW4+MTI8L3NwYW4+44CBPHNwYW4+MTg8L3NwYW4+5ZGo5bKB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PHNwYW4+NjA8L3NwYW4+5ZGo5bKB5Lul5LiK5peF5ri46ICF77yM5Lul5Y+K5oKj5pyJ6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44CB57OW5bC/55eF44CB5ZG85ZC457O757uf55a+55eF44CB5b+D6ISR6KGA566h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K+56We55eF5Y+K5a2V5aaH562J5LiN5a6c6L+b5YWl6auY5Y6f5Zyw5Yy65peF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yJ6ZqQ556S5oiW5YGH5oql6ICF5Y+R55Sf5Lu75L2V5LqL5pWF5peF6KGM56S+5qa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44CCPHNwYW4+PC9zcGFuPiAKPC9wPgo8cCBjbGFzcz0iTXNvTm9ybWFs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PC9zcGFuPuOAgeWcqOihjOeoi+S4reWQrOS7juWvvOa4uOaIlumihumYn+eahO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WuouaTheiHquiEseWbouWPkeeUn+eahOS6uueUn+S8pOS6oeWPiui0ouS6p+aNn+W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S4jeaJv+aLhei0o+S7u++8m+iHqueUsea0u+WKqOacn+mXtOW6lOazqOaEj+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i6q+WPiui0ouS6p+WuieWFqO+8jOW7uuiuruaXhea4uOiAheS4jeWPguWKoOS7u+S9l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jumZqeeahOa0u+WKqO+8jOWmguiLpeWPguWKoOmrmOmjjumZqea0u+WKqOWPkeeUn+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8pOS6oeS6i+aVheaXheihjOekvuamguS4jei0n+i0o+OAguOAgjxzcGFuPj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gY2xhc3M9Ik1zb05vcm1hbCI+Cgk8c3Bhbj4xNDwvc3Bhbj7jgIHkuqTpgJror7Tmm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hajnqIvkuLrnqbrosIPml4XmuLjovabvvIzmr4/kurrkuIDkuKrmraPluqfvvIzkuI3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vY3lj7fvvIzlhYjliLDnmoTlrqLkurrlhYjpgInmi6nvvIzor7flsIrph43kuK3ljY7m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sIrogIHniLHlubzkvJjoia/kvKDnu5/vvIzlsL3ph4/orqnogIHlvLHnl4XmrovmiJb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ovabnmoTlrqLkurrlnZDpnaDliY3nmoTkvY3lrZDjgII8c3Bhbj48L3NwYW4+IAo8L3A+C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6a75Zui6K+05piO77ya5bey5YyF5ZCr55qE5pmv54K55Y+K6aG555uu77yM5Zug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5pS/562W6ZyA6KaB5o+Q5YmN6aKE5a6a5bm25LuY6LS577yM5aaC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5Li05pe25Y+W5raI5oiW5aaC5a6i5Lq65Lit6YCU56a75Zui55qE77yM5bG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S+5byD6KGM5Li677yM6LS555So5bey57uP5Lqn55Sf5peg5rOV6YCA5Zue44CC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KeG5Li65a6i5Lq65Y2V5pa56Z2i6Kej6Zmk5ZCI5ZCM77yM5omA5Y+R55Sf5Lu75L2V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O5peF6KGM56S+5peg5YWz77yM55Sx5a6i5Lq66Ieq6KGM6LSf6LS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1BE740FF2B31F14D8D944874FF7162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