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2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0B838D851F915BD9164AFF9814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0B838D851F915BD9164AFF9814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KW/5Y+M54mI57qz5Zub5pif6auY56u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PmmZrlpKflt7TmuLgo5Lit54+tKeWNh+e6p+eJiF9f5peF5ri457q/6Lev5LqR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eF5ri457q/6Le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TkNCg0KPGJyPg0KDQoJPD7jgJDlpKflt7Tns7vliJfjg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m5vmmJ/pq5jnq6/lk4HotKg05aSpM+aZmuWkp+W3tOa4uCjkuK3nj60p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flpKflt7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YhuaYji3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PjOeJiOe6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j4zniYj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j4z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PjOeJiOe6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pb/lj4zniYjnurM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ilv+WPjOeJiO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b2T5aSpPHNwYW4+MTI8L3NwYW4+77yaPHNwYW4+MzA8L3NwYW4+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rC45bmz6Lev5Y2X56qR5rG96L2m5a6i6L+Q56uZPHNwYW4+MTwvc3Bhbj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nvvIw8c3Bhbj4xMzozMDwvc3Bhbj7kuZjovabmsr/mmIbmm7zlpKfpgZPoh7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pb/lj4zniYjnurPvvIjovabnqIvnuqY8c3Bhbj44PC9zcGFuPuWwj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a6quOAgeWFg+axn+OAgeWiqOaxn+OAgeaZrua0seaKtei+vuaZr+a0qu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j4zniYjnu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uqY8c3Bhbj43OjMwPC9zcGFuPuS5mOi9pjxzcGFuPjkwPC9zcGFuPuWFr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esrOS4gOadoeeDreW4pumbqOael+mrmOmAn+WFrOi3r+epv+i2iu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saW5lLWhlaWdodDoxLjU7Ij7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pkp/vvInliY3lvo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FBQUE8L3NwYW4+PHNwYW4gc3R5bGU9ImxpbmUtaGVpZ2h0OjEuNTsiPu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S41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jgJDph47osaHosLfjgJ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uqbmuLjop4g8L3NwYW4+PHNwYW4gc3R5bGU9ImxpbmUtaGVpZ2h0OjEuN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it6aSQ5ZCO5ri46KeI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BQUFBPC9zcGFuPjxzcGFuIHN0eWxlPSJsaW5lLWhlaWdodDoxLjU7Ij7nuq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ovabnqIv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xLjU7Ij7lhazph4zjgIH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EuNT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f5aeL5qOu5p6X5YWs5Zut44CR77yI5ri46KeI57qmMTIw5YiG6ZKf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ml6nppJDlkI7vvIznuqY8c3Bhbj43OjMwPC9zcGFuPuS5mOi9puWPguinguOAk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OAke+8iOihjOi9pue6pjxzcGFuPjMwPC9zcGFuPuWIhumSn++8ie+8m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wkeS/l+OAgeaEnzxzcGFuIHN0eWxlPSJsaW5lLWhlaWdodDoxLjU7Ij7lj5flgq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jlj4Lop4Lml7bpl7T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yMDwvc3Bhbj48c3BhbiBzdHlsZT0ibGluZS1oZWlnaHQ6MS41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yo54mI57qz5ZOB5bCd5b2T5Zyw54m56Imy5aSn6aSQ77yI6aSQ5q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DPC9zcGFuPjxzcGFuIHN0eWxlPSJsaW5lLWhlaWdodDoxLjU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rrvvInvvIzorqnmgqj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lkI7kuZjovabliY3lvo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FBQUE8L3NwYW4+PHNwYW4gc3R5bGU9ImxpbmUtaGVpZ2h0OjEuNTsiPu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S41OyI+4oCU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Q6Iqx5Y2J5Zut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xLjU7Ij7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WFpeS9j+mFkuW6lz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S5mOi9puWJjeW+gOWbnuW9kuS5i+Wfj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qb/otorkuJbnlYznrKzkuIDpq5jmnrbov5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igJTnuqLmsrPlpKc8L3NwYW4+PHNwYW4gc3R5bGU9ImxpbmUtaGVpZ2h0OjEuNT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i+vuaYhuaYjuWBnOi9puWcuu+8jOe7k+adn+mavuW/mOeahOilv+WPjOeJiOe6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oemjjuaDheS5i+aXhe+8gT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CgnimIXkuq7ngrk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NiOS4gOeCueWNiuWPkei9puOAgei/m+W6l+WwkeOAgeayv+mAlOmihueVp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gCjwvcD4KPHAgY2xhc3M9Ik1zb05vcm1hbCI+CgnimIX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muiIjOWwluS4iueahOeJiOe6szxzcGFuPi0tPC9zcGFuP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ilv+WPjOeJiOe6s+ecn+ato+eahOW9k+WcsOeJueiJsue+juWRs++8i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UwPC9zcGFuPuWFgzxzcGFuPi88L3NwYW4+5Lq677yJ5YWo56iL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mraPppJA8c3Bhbj4g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rueCuTxzcGFuPjM8L3NwYW4+77ya5YWo56iL54mI57qz5Zub5pif57qn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KYheS6rueCuTxzcGFuPjQ8L3NwYW4+77ya5L+d6K+B5pWj5a6i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keWbojxzcGFuPiZuYnNwOz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q7ngrk8c3Bhbj41PC9zcGFuPu+8mjxzcGFuPiBBQUFBPC9zcGFuPu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7ph47osaHosLfjgIHljp/lp4vmo67mnpflhazlm63jgIHoirHljY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4piF5Lqu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rlhajnqIvkuqvlj5fkupHljZfml4XmuLjnu7zlkIjkv53pmanlronlha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rqnmgqjml4XpgJTml6Dlv6c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44CB5L2P5a6/77ya5Y+M5Lq65qCH5YeG6Ze06YWS5bqX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c3BhbiBzdHlsZT0ibGluZS1oZWlnaHQ6MS41OyI+54mI57qz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aSn6YWS5bqX44CB5rOw5qOu6ZiB5aSn6YWS5bqX44CB6YeR56Kn5aSn6YWS5bqX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aSn6YWS5bqX44CB5Lit55Ge5ZWG5Yqh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tOWIqei+vuWVhuWKoe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ZSh5a6J5bGx5aSn6YWS5bqX44CB5YKj5rOQ5aSn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iJblkIznuqfphZLlupfvvIk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44CB6aSQ6aWu77ya5YWo56iL55So6aSQPHNwYW4+Mz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to+OAgTxzcGFuPjEwPC9zcGFuPu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mguS4jei2szxzcGFuPjEwPC9zcGFuPuS6uuS4gOahjO+8j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OaDheiwg+aVtOOAguaXqemkkOS4uumFkuW6l+WFjei0ueaPkOS+m++8jOWmgu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0ueeUqOS4jemAgOOAgu+8iDxzcGFuPjU8L3NwYW4+5Liq5q2j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A8L3NwYW4+5YWDPHNwYW4+Lzwvc3Bhbj7kurrjgIE8c3Bhbj4x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iJsumkkOmkkOaghzxzcGFuPjUwPC9zcGFuPuWFgzxzcGFuPi88L3NwYW4+5Lq6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4m56Imy6aSQ6I+c5Y2V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wvc3Bhbj4gCjwvcD4KPHAgY2xhc3M9Ik1zb05vcm1hbCI+CgnojaToj5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54Ok5o6S6aqo44CB54Ok5LiJ57q/6IKJ44CB6aaZ6IyF6I2J54Ok6bG8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my5be044CB6ZSh57q45YyF6bG844CB54K454yq55qu44CB6Iet6I+c54WO6J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e0oOiPnO+8muWCo+WRs+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eadoem7hOeTnOWNgeS6lOWKoOWPtuOAgeiVqOiPnD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kuLvpo5/vvJroj6DokJ3ppa3jgIHlgqPlkbPlub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zlh4nnsonjgIHns6/nsbPppa3jgIHntKvnsbPppa3jgIHpnZLoj5zngpLppa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YWN5paZ77ya5YyF6I+c5rK+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5ZOG5ZaD5ZKq44CB55Wq6IyE5ZOG5ZaD5ZKq44CB6Iqx55Sf5ZOG5ZaD5ZKq44CB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qPHNwYW4+PC9zcGFuPiAKPC9wPgo8cCBjbGFzcz0iTXNvTm9ybWFsIj4KCeeDq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eTnOaOkumqqOaxpO+8iOWCo+WRs++8ieOAgemynOamqOafoOaqrOaxgeOAgeawtO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wvc3Bhbj4gCjwvcD4KPHAgY2xhc3M9Ik1zb05vcm1hbCI+Cgk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OmAmu+8muWFqOeoi+epuuiwg+aXhea4uOi9pu+8mzxzcGFuPjE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raPluqc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NDwvc3Bhbj7jgIHlr7zmuLjvvJrlvZPlnLDlm73or63lr7zmuLjorrL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ml6Dlvq7kuI3oh7PnmoTlhbPmgIDvvJs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Twvc3Bhbj7jgIHpl6jnpajvvJ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kuK3mma/ngrnpl6jnpaj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+Njwvc3Bhbj7jgIHphZLlupfjgIHppJDppob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poLmnInllYblnLrvvIzpnZ7ml4XooYznpL7lronmjpLvvIzor7fmhY7ph43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6LS555So5LiN5ZCr77ya5Liq5Lq65raI6LS544CB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77yI5aaC5q2M6Iie6KGo5ryU44CB56+d54Gr5pma5Lya44CB5r6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77yM5Z2H5bGe5LqO6Ieq5oS/6Ieq6LS577yJ44CB5ZCE5Liq6aOO5pm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ZKM5YWs5Zut57Si6YGT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ml7blm6LpmJ/kuK3lpoLljZXnlLfljZXlpbPvvIzlnKjml6Dms5Xmi7z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JbogIXnlLHlrqLkurrnjrD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j4xNDwvc3Bhbj7lsoHvvIjlkKvvvInku6XkuIvlsI/lranmiqXku7f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ppJDjgIHovabkvY3otLnvvIzkuI3lkKvmma/ngrnpl6jnpajjgIHkuI3ljaD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LrphZLlupfmiL/otLnkuK3mj5DkvpvvvIzoi6XlsI/lrankuI3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jgII8c3Bhb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jgIHotaDpgIHpobnnm67lj5HnlJ/kvJjmg6DjgIHlhY3npajjg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Hlm6DoiKrnj63ml7bpl7TjgIHlpKnmsJ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HNwYW4+NT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nrYnvvIzml4XooYznpL7lj6/ku6X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poLkuI3lj6/mipflipvlr7zoh7Tml6Dms5XmuLjop4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ma/ljLrkuI7ml4XooYznpL7nmoTljY/orq7ku7fpgIDov5jotLnnlKjvvJv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U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PjY8L3NwYW4+44CB5peF5ri46KGM56iL5Lit5Y+v6IO95a2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2c5Zyo6aOO6Zmp6K+35ri45a6i56Gu6K6k6Lqr5L2T54q25Ya16YCC5ZCI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HNwYW4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44CB5bm06b6E5L2O5LqOPHNwYW4+MTg8L3NwYW4+5ZGo5bKB5LiU5pyq5pyJ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Zmq5ZCM5Y2V54us5Ye66KGM55qE5peF5ri46ICF77yM5b+F6aG7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I5ZCM5bm25o+Q5Lqk55uR5oqk5Lq65Lmm6Z2i5ZCM5oSP5Ye66KGM5Lm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g8L3NwYW4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PHNwYW4+NzU8L3NwYW4+5ZGo5bKB5Lul5LiK5Y+K5pyJ5YW25a6D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aG755u057O75Lqy5bGe5ZCM5oSP5Ye66KG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k8L3NwYW4+44CB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+C5Zui5YmN5YGa5LiA5qyh5b+F6KaB55qE6Lqr5L2T5qOA5p+l77yM5Yeh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5a+55eF44CB5Lil6YeN5b+D6ISR6KGA566h55a+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5Yu/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R55Sf5LqL5pWF77yM6Ieq6KGM5om/5ouF6LSj5Lu744CC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Zug6Ieq6Lqr55a+55eF5a+86Ie06Lqr5pWF5Y+K5Y+X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M5ZCM5pe25Lmf5LiN5bGe5LqO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OAgei0p+W4geOAgeeUteWtkOS6p+WTgeOAgemmlumlsOeti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eJqeWTgea4uOWuouiHquihjOWmpeWWhOS/neeuoe+8jOaXheihjOekvuaXo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WKoe+8jOiLpeWcqOaXhea4uOmAlOS4reWPkeeUn+S4ouWkseOAgeavgeaN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Twvc3Bhbj7jgIHmuLjlrqLlupTpgbXlrojml4XmuLjnm67nmoT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jgIHlrpfmlZnlj4rpo47kv5fvvIzlooPlpJbml4XmuLjkuI3lvpflj4Lliq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HoibLmg4XjgIHmtonmr5LnrYnkvp3mja7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nKjooYznqIvkuK3pgbXlrojkuqTpgJrop4TliJnvvIzlnKjmma/ljL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nLrlnLrjgIHovabnq5njgIHlpKnmoaXnrYnkurrlkZjovoPlpJrnmoTlnLrmiY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ms6jmhI/oh6rouqvlronlhaj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+MTI8L3NwYW4+44CBPHNwYW4+MTg8L3NwYW4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HNwYW4+NjA8L3NwYW4+5ZGo5bKB5Lul5LiK5peF5ri46ICF77yM5Lul5Y+K5oKj5py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57OW5bC/55eF44CB5ZG85ZC457O757uf55a+55eF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Y+K5a2V5aaH562J5LiN5a6c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oiW5YGH5oql6ICF5Y+R55Sf5Lu75L2V5LqL5pWF5peF6KGM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HNwYW4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uOAgeWcqOihjOeoi+S4reWQrOS7juWvvOa4uOaIlumihumYn+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heiHquiEseWbouWPkeeUn+eahOS6uueUn+S8pOS6oeWPiui0ouS6p+aNn+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iHqueUsea0u+WKqOacn+mXtOW6l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WPiui0ouS6p+WuieWFqO+8jOW7uuiuruaXhea4uOiAheS4jeWPguWKoOS7u+S9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eahOa0u+WKqO+8jOWmguiLpeWPguWKoOmrmOmjjumZqea0u+WKq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S6i+aVheaXheihjOekvuamguS4jei0n+i0o+OAgu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j4xNDwvc3Bhbj7jgIHkuqTpgJ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LrnqbrosIPml4XmuLjovabvvIzmr4/kurrkuIDkuKrmraPluqfvvIz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vvIzlhYjliLDnmoTlrqLkurrlhYjpgInmi6nvvIzor7flsIrph43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rogIHniLHlubzkvJjoia/kvKDnu5/vvIzlsL3ph4/orqnogIHlvLHnl4Xmro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rqLkurrlnZDpnaDliY3nmoTkvY3lrZDjgII8c3Bhbj48L3NwYW4+IAo8L3A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K+05piO77ya5bey5YyF5ZCr55qE5pmv54K55Y+K6aG555uu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S/562W6ZyA6KaB5o+Q5YmN6aKE5a6a5bm25LuY6LS5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5Y+W5raI5oiW5aaC5a6i5Lq65Lit6YCU56a75Zui55qE77yM5bG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6KGM5Li677yM6LS555So5bey57uP5Lqn55Sf5peg5rOV6YCA5Zue44CC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G5Li65a6i5Lq65Y2V5pa56Z2i6Kej6Zmk5ZCI5ZCM77yM5omA5Y+R55Sf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peF6KGM56S+5peg5YWz77yM55Sx5a6i5Lq66Ieq6KGM6LSf6LS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0B838D851F915BD9164AFF9814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