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4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F6537122BF7BBEB9F3AFF02E1E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F6537122BF7BBEB9F3AFF02E1E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7qv546p57O75YiX44CR5Li95rGf77yI546J6b6Z6Zuq5bGx77yJ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e6r+eOqeWNiuiHqueUseihjF9f5LqR5Y2X5peF5ri4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thbmdodWlsdnhpbmc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d2FuZ3hpbi8vaW1hZ2VzL2xvZ28uZ2lmIiBhbHQ9IuS6keWN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ieaXheihjOekvue9keermSEiIHRpdGxlPSLkupHljZflurfovonml4XooYznpL7nvZHn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NjA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/njqnns7vliJfjgJHkuL3msZ/vvIjnjonpvpnpm6rlsbHvvInkuIDlnLA05pe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Ieq55Sx6KGM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kupHljZf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2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QhOWcsC3mmIbmmI4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95rG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L3msZ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95rGf5YWo5aSp6Ieq55Sx5rS75Yq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E5ZywLeaYhuaYji3kuL3msZ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GNsYXNzPSJ0MDlibGFjazEiPuaYhuaYjuS5mOeBq+i9puehrOWNp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axnz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3msZ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GNsYXNzPSJ0MDlibGFjazE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iMtumprOWPpOmBkzxiPuOAkOaLieW4gua1t+OAkTwvY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ip6aao5o+Q56S677yaPHNwYW4gY2xhc3M9InQwOWJsYWNrMSI+6aqR6ams5YiS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HNwYW4+KTwvc3Bhbj7vvIzmhJ/lj5fljYPlubTojLbpqazlj6TpgZP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qvnlKjmraPlrpfnurPopb/ml4/nibnoibLnmoTnjpvljaHngpbpuKHngavpl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kI7kuZjovabliY3lvoDmnInigJzkuJzmlrnnkZ7lo6vigJ3okZfnp7DnmoT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QTwvc3Bhbj7mma/ljLrjgJA8Yj7njonpvpnpm6rlsbE8L2I+44CR77yM5LmY5Z2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Z2q57Si6YGT77yI5ZCr5LqR5p2J5Z2q57Si6YGT5Y+K55S155O26L2mPHNwYW4+N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miJDkurrvvIzmuLjop4jml7bpl7TnuqY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M5LiN5ZCr5o6S6Zif5ZKM5LiK57Si6YGT5pe26Ze0PHNwYW4+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igJzlsI/kuZ3lr6jigJ08c3Bhbj4tPC9zcGFuPuOAkDxiPuiTneaciOiwtz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c3Bhbj4xPC9zcGFuPuWwj+aXtu+8jOWPr+mAieaLqeS5mOWdkOiTneac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eeTtui9pua4uOiniO+8jOi0ueeUqDxzcGFuPjY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s6K+36Ieq55CG77yJ77yM6JOd5pyI6LC35piv5p2h5bm95rex55qE5rKz6LC344C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7juWzsOW3heiejeWMlua1gea3jOiAjOS4i++8jOS4gOiQveWNg+S4iO+8jOmBh+mZ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Ake+8jOi/h+a1hea7qeaIkOa6qu+8jOepv+ael+i/h+Wyqe+8jOa4hea4hea+iOa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i3s+WcqOS6uuS7rOmdouWJje+8ie+8jOaZmuS4iuiHqueUsea0u+WKqO+8i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+S4veaxn+WPpOWfjueahOmFkuWQp+S4gOadoeihl+aIluiAheWPr+S7peiHqui0u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W/heeci+eahOS4gOmDqOa8lOWHujxzcGFuPi08L3NwYW4+5Li95rGf5Y2D5Y+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L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veax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Y2xhc3M9InQwOWJsYWNrMS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o5aSp5piv6Ieq55Sx5rS75Yqo77yM5oKo5Y+v5Lul5Lqr5Y+X5Li95rGf55qE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pma5LiK5LmY54Gr6L2m6L+U5Zue5piG5piO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huaY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iG5piO54Gr6L2m56uZ77yM6KGM56iL57uT5p2f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o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o6o6I2Q55CG55Sx77ya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eS4veaxn++8jOmBh+ingeiHquW3se+8jOmBl+W/mOi/h+W+gO+8jOa8q+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En+WPl+mXsumAguWFiemYtOmHjOeahOS4gOiKseS4gOacqO+8jOiuqeWNiO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mYs+WFieS4gOS4i+WtkOeFp+i/m+W/g+S4reaflOi9r+eahOWcsOaWueOAguiLj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ea1t++8jOWwj+iInwrlnKjnnaHmoqbkuK3phpLmnaXvvIzpnaLlr7nnmoT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h7TjgILpmLPlhYnlt7Lnu4/li77li5Llh7rkuoboi43lsbHnmoTohIrmoo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p6Pkuoblhqzml6XmuIXmmajnmoTlr5LmhI/jgILliJ3op4Hlj4zlu4rvvIzlroHpnZn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g5Y+M5buK5pei5pyJ5riU55Sw5LmL5Yip77yM6Iif5qWr5LmL5L6/77yM5pu0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6Iqx44CB6Zuq44CB5pyI4oCd5LmL5aaZ5pmv77yM5Lqr5pyJ4oCc6IuN5rS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M5buK4oCd55qE576O6KqJ44CC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emptOWPi+mDveWcqOivtO+8jOaCqOW+l+mAieaLqei/meadoei3r+e6v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WRou+8nzxzcGFu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nIDniZvpgLznmoTmma/ngrnvvJrotbDkuIflubTnjonpvpnpm6rlsbHlhrDlt508c3Bh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eacgOa1geWPo+awtO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eJueWIq+i1oOmAgeS4veaxn+eOm+WNoeeClum4oTxzcGFuPj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5pyA6Ieq55Sx55qE5peF5ri45pmv54K577ya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6J5o6S6Ieq55Sx5rS75Yqo77yM6Ieq55Sx6Ieq5Zyo77yM6YCJ5oup5oKo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PHNwYW4+Ozwvc3Bhbj4gCjwvcD4KPHAgY2xhc3M9Ik1zb05vcm1hbCI+Cgnmn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SVA8L3NwYW4+55qE5peF6KGM77ya5YWo56iL5peg5Lu75L2V6LSt54mp5bqXPHNwYW4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PGI+5o6l5b6F5qCH5YeG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jwvcD4KPHAgY2xhc3M9Ik1zb05vcm1hbCIgc3R5bGU9InRleHQtaW5kZW50Oi0xOC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M5Ljc1cHQ7Ij4KCTxiPjHjgIEgPC9iPuS9j+Wuv++8muS4veaxn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aYn+e6p+mFkuW6l+OAg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cHQ7Ij4KCTLjgIHkuqTpgJrvvJr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llYbliqHml4XmuLjovabvvIzkv53or4Hmr4/kurrkuIDmraPluqfvvIzmmIbmmI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voDov5TngavovabnoazljafjgII8c3Bhbj4g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FwdDsiPgoJM+OAgemXqOelqO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OAgjxzcGFuPjwvc3Bhb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Ij4KCTXjgIHppJDohrPvvJrml6nppJDphZLlup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hajnqIvljIXlkKs8c3Bhbj4yPC9zcGFuPuaXqTxzcGFuPjI8L3NwYW4+5q2j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WDPHNwYW4+Lzwvc3Bhbj7kurrnmoTppJDmoIfvvI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IHN0eWxlPSJtYXJnaW4tbGVmdDoy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a+85pyN77ya5LyY56eA5a+85ri45pyN5Yqh77yM5YWo56iL54Ot5b+D5pyN5Yq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+P5LiA5L2N6L+c5pa55p2l55qE5a6i5Lq644CCPHNwYW4+PC9zcGFuPiAKPC9w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344CB5o6l6YCB5py677ya5pWj5a6i5o6l6YCB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7uE5a6J5o6S77yM5bel5L2c5Lq65ZGY5o6l6YCB44CC6K+357uE5Zui56S+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Lq66K+05piO5oOF5Ya1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iq5Lq6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Cgk8Yj7moIflh4bor7TmmI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KPC9wPgo8cCBjbGFzcz0iMTAxMiI+Cgkx44CB5Y2V5Lq65oi/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25aaC6YGH5Y2V5Lq677yM5L2P5a6/5beu5Lu355qE6Kej5Yaz5Yqe5rOV5Li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i/5beu77ybPHNwYW4+PC9zcGFuPiAKPC9wPgo8cCBjbGFzcz0iMTAxMiI+Cgk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oyB5pyJ5pWI5pyf5YaF6Lqr5Lu96K+B77yMPHNwYW4+MTY8L3NwYW4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oyB5oi35Y+j5pys5q2j5pys77yI5YWl5L2P6YWS5bqX6ZyA6KaB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mL57ut77yJ77ybPHNwYW4+PC9zcGFuPiAKPC9wPgo8cCBjbGFzcz0iMTAxMiI+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Zug57Sg5a+86Ie06KGM56iL5bu26K+v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77ybPHNwYW4+PC9zcGFuPiAKPC9wPgo8cCBjbGFzcz0iMTA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j4KCTTjgIHlrqLkur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hLHlm6LotLnnlKjkuI3pgIDvvIzlpoLoh6rmhL/mlL7lvIPlvZPlnLDmma/ngr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vY/lrr/lj4rotaDpgIHpobnnm67lhbbotLnnlKjlnYfkuI3pgIDov5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IxMDEyIi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PgoJNeOAgeWEv+erpeaKpeS7t++8muWQq++8jOWNiumkkOOAg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jeWQq+aZr+eCuemXqOelqOOAgeS4jeWNoOW6iu+8m+WmgumBh+i6q+mrmOS4jeWk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7nsbPnmoTlhL/nq6XmjInmiJDkurrmiqXlkI3lj4Llm6LvvIz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qHmnInlj5HnlJ/pl6jnpajotLnnlKjkuZ/mmK/kuI3og73pgIDotL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IHN0eWxlPSJ0ZXh0LWluZGVudDoxLj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KCTxzcGFuPjbjgIEmbmJzcDsgPC9zcGFuPuivt+WuouS6u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XheihjOekvuaEj+ingeWPjemmiOWNle+8jOaIkeekvuWkhOeQhuaKleivieWH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Ej+ingeWNleS4uuWHhu+8mzxzcGFuPjxiciAvPgo3PC9zcGFuPuOAgeS6keWNl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epuuiwg+WumuaXtuW8gOaUvu+8jOWFt+S9k+aDheWGteagueaNruW9k+Wc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iAjOWumu+8jOeDpuivt+eJueWIq+azqOaEjzxzcGFuPjs8L3NwYW4+IAo8L3A+CuWN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ym+S4juWwj+aZrumZgOWym+Wdh+aYr+WbuuWumueahOaXtumXtO+8jOi/m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aYr+WMheWQq+WcqOa0sea1t+Wkp+a4uOiIuemHjOmdou+8jOWmguaen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aIluWFtuWug+WOn+WboOWvvOiHtOa4uOiIueaXoOazleeZu+Wym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DvlpoLmnpzlm6DkuLrvvIzku6XmuLjoiLnpgJrnn6XkuLrlh4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DkuLrotoXml7bplJnov4flpKfmuLjoiLnvvIzmnKznpL7kuI3otJ/ku7vkvZXotKPk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F6537122BF7BBEB9F3AFF02E1E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