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Apr 2025 11:2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56F20317261C782D9B31FFABD2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56F20317261C782D9B31FFABD2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Li95rGf77yI546J6b6Z6Zuq5bGx77yJIO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+8iOaZrui+vuaOqu+8iTXml6Xnuq/njqnmuLhfX+S6keWNl+aXh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xMDY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7qv546p57O75YiX44CR5Li95rGf77yI546J6b6Z6Zuq5bGx77yJ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+8iOaZrui+vuaOqu+8iTXml6Xnuq/njqn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6keWNl+aXh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Y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eS4veaxn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eOiem+membqu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veaxny3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mmeagvOmHjOaL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oLzph4zmi4kt5Li95rG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iG5pi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S4veaxny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mIbmmI7kuZjngavovabnoazljafliY3lvo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NwYW4+PC9zcGFuPjwvc3Bhbj4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6J6b6Z6Zuq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OiMtumprOWPpOmBkzxiPuOAkOaLieW4gua1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g8L3NwYW4+PC9zcGFu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a4qemmqOaPkOekuu+8m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pqpHpqazliJL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c3Bhbj4pPC9zcGFuPu+8jOaEn+WPl+WNg+W5tOiMtumprOWPpOmBk+aWh+WM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6q+eUqOato+Wul+e6s+ilv+aXj+eJueiJsueahOeOm+WNoeeClum4oeeBq+mU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i9puWJjeW+gOacieKAnOS4nOaWueeRnuWjq+KAneiRl+ensOeahO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VBPC9zcGFuPuaZr+WMuuOAkDxiPueOiem+membquWxsTwvYj7jgJHvvIzkuZjlnZD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narntKLpgZPvvIjlkKvkupHmnYnlnarntKLpgZPlj4rnlLXnk7bovaY8c3Bhbj43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aIkOS6uu+8jOa4uOiniOaXtumXt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zkuI3lkKvmjpLpmJ/lkozkuIrntKLpgZPml7bpl7Q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KAnOWwj+S5neWvqOKAnTxzcGFuPi08L3NwYW4+44CQPGI+6JOd5pyI6LC3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xzcGFuPjE8L3NwYW4+5bCP5pe277yM5Y+v6YCJ5oup5LmY5Z2Q6JOd5py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ri46KeI77yM6LS555SoPHNwYW4+Nj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r7foh6rnkIbvvInvvIzok53mnIjosLfmmK/mnaHlub3mt7HnmoTmsrPosLfjgII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O5bOw5beF6J6N5YyW5rWB5reM6ICM5LiL77yM5LiA6JC95Y2D5LiI77yM6YGH6Zmh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CR77yM6L+H5rWF5rup5oiQ5rqq77yM56m/5p6X6L+H5bKp77yM5riF5riF5r6I5r6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ez5Zyo5Lq65Lus6Z2i5YmN77yJ77yM5pma5LiK6Ieq55Sx5rS75Yqo77yI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95rGf5Y+k5Z+O55qE6YWS5ZCn5LiA5p2h6KGX5oiW6ICF5Y+v5Lul6Ieq6LS5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F55yL55qE5LiA6YOo5ryU5Ye6PHNwYW4+LTwvc3Bhbj7kuL3msZ/ljYPlj6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L3msZ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3pppnmoLzph4zmi4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GNsYXNzPSJ0MDlibGFjazE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aYhuaYjuWQjue7k+adn+ihjOeoizxzcGFuIGNsYXNzPSJ0MDlibGFjazE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a2iOWkseeahOWcsOW5s+e6v+mmmeagvOmHjOaLie+8iO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ihqOi+vueahOaEj+aAneaYr+aOpei/keWkqeWggueahOWcsOaWue+8ie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zxiPuOAkOmVv+axn+esrOS4gOa5vuOAkTwvYj7lgZzovabmi43nhaf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kuYvlkI7msr/nnYDmu4fol4/ot6/nu6fnu63liY3ooYz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uI3lkIzljYfpq5jvvIw8L3NwYW4+Jm5ic3A75YmN5b6A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5pyJ5LiW55WM5bOh6LC35LmL5pyA5LmL56ewPHNwYW4+LTwvc3Bhbj48Yj7jgJDomY7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JE8L2I+77yIPC9zcGFuPua4qemmqOaPkOekuu+8mu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O6Lez5bOh5piv5LiW55WM5LiK6JGX5ZCN55qE5aSn5bOh6LC3LCDkuZ/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ls6HosLfkuYvkuIDvvIzku6XigJzpmanigJ3ogIzpl7vlkI3lpKnkuIs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xIj7vvInvvIzmsr/nnYDmu4fol4/ot6/liY3lvoDpppnmoLzph4z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nu488Yj7jgJDol4/ml4/mnZHlr6jjgJE8L2I+5YGc6L2m5ri46KeI77yM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ngueci+iXj+aXj+acgOacieeJueiJsueahOatjOiInuihqOa8lC0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xIj48Yj7jgJA8L2I+PC9zcGFuPjxiPuiXj+awkeWutuiuvz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zEiPuOAkTwvc3Bhbj48L2I+PHNwYW4gY2xhc3M9InQwOWJsYWNrMS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ua4uOiniOaXtumXtOe6pjkw5YiG6ZKf77yM5ZCr54Ok6bih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S44CB6YWl5rK56Iy244CB6Z2S5qO144CB5q2M6Iie6KGo5ryU77yM6K6p5oKo5bC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yi5LmQKe+8jOe7k+adn+WQjuWFpeS9j+mFkuW6l+S8keaBrz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oLzph4zmi4kt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jbGFzcz0idDA5YmxhY2sxIj7ml6nppJDlkI7vvIzkuZjovabliY3lvo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7ovr7mjqrlm73lrrbmo67mnpflhazlm63jgJE8L2I+77yIPC9zcGFu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4uOiniOaXtumXtOe6pjE4MOWIhumSn++8jOaZrui+vuaOquWbveWutuWFrOWb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S7u+S9leaxoeafk+eahOerpeivneS4lueVjO+8jOa5lua4hea4he+8jOWkqe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l+a2m+i9veawtOWjsO+8jOm4n+ivreS8tOiKsemmme+8jOS4gOW5tOWbm+Wto+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S4jeebuOWQjOOAgua4uOiniOeip+WhlOa1t++8jOa8q+a4uOiKsea1t+iNieeUu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jruael+aIkOavoeeahOWHgOWcn++8jOi1j+mbquWfn+mrmOWOn+S4iueahOe+juS4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m+ingui1j+iMguWvhuWOn+Wni+ajruael+OAgemrmOWOn+a5luaziuWxnumDv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S5mOi9pui/lOWbnuS4veaxn++8jOaKtei+vuS4veaxn+WQju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uaZmuS4iuS7juS4veaxn+S5mOeBq+i9pui/lOWbnuaYhuaYj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ep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p2f6KGM56iLPC9zcGFu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5vcm1hbCI+Cgnml4XmuLj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kIbnlLHvvJo8c3Bhbj4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5Li95rGf77yM6YGH6KeB6Ieq5bex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H5b6A77yM5ryr5q2l5Y+k5Z+O5oSf5Y+X6Zey6YCC5YWJ6Zi06YeM55qE5LiA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6K6p5Y2I5ZCO55qE5LiA57Gz6Ziz5YWJ5LiA5LiL5a2Q54Wn6L+b5b+D5Lit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4oCc6aaZ5qC86YeM5ouJ4oCd5LiA6K+N5rqQ5LqO44CK5raI5aS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44CL5LiA5Lmm77yM5Zyo6JeP6K+t5Lit5oSP5Li65b+D5Lit55qE5pel5py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j5rSB5LyY576O6KKr6KqJ5Li64oCc5LiW5aSW5qGD5rqQ4oCd44CC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5Zyj55qE6Zuq5bGx77yM5bm95rex55qE5bOh6LC377yM6aOe6Iie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rmW5rOK77yM5oiQ576k55qE54mb576K77yM5YeA5aaC5piO6ZWc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6Kn6L6J54WM55qE5bqZ5a6H44CC6L+Z6YeM5piv5a6X5pWZ55qE5Zyj5Zyf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Sp5aCC44CC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tOWPi+mDveWcqOivtO+8jOaCqOW+l+mAieaLqei/meadoei3r+e6v+WRo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zxzcGFuPjwvc3Bhbj4gCjwvcD4KPHAgY2xhc3M9Ik1zb05vcm1hbCI+Cgnmn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ma/ngrnvvJrmuLjkuIflubTnjonpvpnpm6rlsbHlhrDlt53vvIzotY/mma7ovr7m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88c3Bhbj47PC9zcGFuPiAKPC9wPgo8cCBjbGFzcz0iTXNvTm9ybWFsIj4KCeacg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+jumjn++8mueJueWIq+i1oOmAgeS4veaxn+eOm+WNoeeClum4oeOAge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JpueJm+iCieeBq+mUhTxzcGFuPjs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pyA6Ieq55Sx55qE5peF5ri45pmv54K577ya5Li95rGf5Y+k5Z+O5a6J5o6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Ieq55Sx6Ieq5Zyo77yM6YCJ5oup5oKo55qE5peF6KGM5pa55byPPHNwYW4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mnIA8c3Bhbj5WSVA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a5YWo56iL5peg5Lu75L2V6LSt54mp5bqX77yM5peg5Lu75L2V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zwvc3Bhbj4gCjwvcD4K5pyA54mb6YC855qE6LWg6YCB77ya54us5a626LWg6Y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55qE6JeP5rCR5a626K6/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KCTxiPuaOpeW+heagh+WHh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o8L3A+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NzVwdDttYXJnaW4tbGVmdDozOS43NXB0OyI+Cgk8Yj4x44CBIDwv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3msZ/jgIHpppnmoLzph4zmi4nlhaXkvY/lm5vmmJ/nuqfphZLlupc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FwdDsiPgoJMuOAge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IluWVhuWKoeaXhea4uOi9pu+8jOS/neivgeavj+S6uuS4gOato+W6p++8j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4veaxn+W+gOi/lOeBq+i9puehrOWNp+OAgjxzcGFuPiA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XB0OyI+Cgkz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44CC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FwdDsiPgoJNeOAgemkkOiGs++8muaXqemk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OAguWFqOeoi+WMheWQqzxzcGFuPjM8L3NwYW4+5pepPHNwYW4+NT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Dwvc3Bhbj7lhYM8c3Bhbj4vPC9zcGFuPuS6uueahOmkkOagh+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bjgIHlr7zmnI3vvJrkvJjnp4Dlr7zmuLjmnI3liqHvvIzlhajnqIvng63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7nlvoXmr4/kuIDkvY3ov5zmlrnmnaXnmoTlrqLkurrjgII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zfjgIHmjqXpgIHmnLrvvJrmlaPlrqLmjqX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mjqXpgIHnu4TlronmjpLvvIzlt6XkvZzkurrlkZjmjqXpgIHjgILor7fnu4Tlm6L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7lrqLkurror7TmmI7mg4XlhrX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KrkurrmtojotL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KCTxiPu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zcGFuPjwvc3Bhbj48L2I+IAo8L3A+CjxwIGNsYXNzPSIxMDEyIj4KCTHjgIH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Jrlj4Llm6Lml7blpoLpgYfljZXkurrvvIzkvY/lrr/lt67ku7fnmoTop6PlhrP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LrooaXkuqTmiL/lt67vvJs8c3Bhbj48L3NwYW4+IAo8L3A+CjxwIGNsYXNzPSIxMDE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or7fmiJDkurrmjIHmnInmlYjmnJ/lhoXouqvku73or4HvvIw8c3Bhbj4xN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hL/nq6XmjIHmiLflj6PmnKzmraPmnKzvvIjlhaXkvY/phZLlupf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rrDmiYvnu63vvInvvJs8c3Bhbj48L3NwYW4+IAo8L3A+CjxwIGNsYXNzPSIx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PjgIHlpoLpgYfkurrlipvkuI3lj6/mipfmi5Llm6DntKDlr7zoh7TooYznqIvlu7b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lrqLkurroh6rnkIbvvJs8c3Bhbj48L3NwYW4+IAo8L3A+Cjxw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IiBzdHlsZT0idGV4dC1pbmRlbnQ6LTIxcHQ7bWFyZ2luLWxlZnQ6MjFwdDsiPgoJ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remAlOiEseWboui0ueeUqOS4jemAgO+8jOWmguiHquaEv+aUvuW8g+W9k+Wcs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qOmkkOOAgeS9j+Wuv+WPiui1oOmAgemhueebruWFtui0ueeUqOWdh+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CjwvcD4KPHAgY2xhc3M9IjEwMTI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+Cgk144CB5YS/56ul5oql5Lu377ya5ZCr77yM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L2N77yb5LiN5ZCr5pmv54K56Zeo56Wo44CB5LiN5Y2g5bqK77yb5aaC6YGH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PHNwYW4+MS4yPC9zcGFuPuexs+eahOWEv+erpeaMieaIkOS6uuaKpeWQj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iZveayoeacieWPkeeUn+mXqOelqOi0ueeUqOS5n+aYr+S4jeiDvemAgOi0u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nB0O21hcmdpbi1sZWZ0OjBjbTsiPgoJPHNwYW4+NuOAgSZuYnNwOyA8L3NwYW4+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5yf5aGr5YaZ5peF6KGM56S+5oSP6KeB5Y+N6aaI5Y2V77yM5oiR56S+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et5a6i5Lq65oSP6KeB5Y2V5Li65YeG77ybPHNwYW4+PGJyIC8+Cjc8L3NwYW4+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R5Y2X6YWS5bqX56m66LCD5a6a5pe25byA5pS+77yM5YW35L2T5oOF5Ya1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CU5YCZ6ICM5a6a77yM54Om6K+354m55Yir5rOo5oSPPHNwYW4+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5Y2X6K+P6aOO5oOF5bKb5LiO5bCP5pmu6ZmA5bKb5Z2H5piv5Zu65a6a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Liq5pmv54K55piv5YyF5ZCr5Zyo5rSx5rW35aSn5ri46Ii56YeM6Z2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5Y6f5Zug5oiW5YW25a6D5Y6f5Zug5a+86Ie05ri46Ii55peg5rOV55m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O+WmguaenOWboOS4uu+8jOS7pea4uOiIue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WboOS4uui2heaXtumUmei/h+Wkp+a4uOiIue+8jOacrOekv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w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56F20317261C782D9B31FFABD2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