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Apr 2025 21:23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E14AF5CF5D2E61CA8C44CD95C72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14AF5CF5D2E61CA8C44CD95C72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7qv546p57O75YiX44CR5Li95rGf77yI546J6b6Z6Zuq5bGx77yJIO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+8iOWls+WEv+Wbve+8ieS6lOaXpee6r+eOqea4uF9f5LqR5Y2X5peF5ri4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th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dnhpbmcuY29tL09SRzcxODhfdGVtcGxldHMvd2FuZ3hpbi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S6keWNl+W6t+i+ieaXheihjOekvue9keermSEiIHRpdGxlPSLkupHljZflurfovo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vZHnq5khIiBib3JkZXI9IjAiPjwvZGl2Pg0KDQoNCg0KPGgxPue8luWPtzEwNj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nuq/njqnns7vliJfjgJHkuL3msZ/vvIjnjonpvpnpm6rlsbHvvIkg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77yI5aWz5YS/5Zu977yJ5LqU5pel57qv546p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pHljZfml4X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1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huaYji3kuL3msZ8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3msZ8t546J6b6Z6Zuq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L3msZ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uOayvea5l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O45rK95rmW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uOayvea5li3kuL3msZ8t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iG5pi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iG5piOLeS4veaxn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6Ieq6KGM5YmN5b6A5piG5piO54Gr6L2m56uZ77yM5piG5piO5LmY54Gr6L2m56Gs5Y2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95rGf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y3njonpvpnpm6r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zEiPuaXqemkkOWQju+8jOS5mOi9puWJjeW+gOiMtumprOWPpOmBkzxiPuOAkOaL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OAkTwvYj7vvIg8L3NwYW4+5rip6aao5o+Q56S677ya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6aqR6ams5YiS6Ii56Ieq55CGPHNwYW4+KTwvc3Bhbj7vvIzmhJ/lj5fljYPlubT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mlofljJbvvIzljYjppJDkuqvnlKjmraPlrpfnurPopb/ml4/nibnoibLnmoTnjpv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uKHngavplIXvvIzkuK3ppJDlkI7kuZjovabliY3lvoDmnInigJzkuJzmlrnnkZ7lo6v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nmoTlm73lrrY8c3Bhbj41QTwvc3Bhbj7mma/ljLrjgJA8Yj7njonpvpnpm6rlsb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LmY5Z2Q5LqR5p2J5Z2q57Si6YGT77yI5ZCr5LqR5p2J5Z2q57Si6YGT5Y+K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Nzc8L3NwYW4+5YWDPHNwYW4+Lzwvc3Bhbj7miJDkurr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M5LiN5ZCr5o6S6Zif5ZKM5LiK57Si6YG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7vvIzmuLjigJzlsI/kuZ3lr6jigJ08c3Bhbj4tPC9zcGFuPuOAkDxi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wtzwvYj7jgJHvvIjmuLjop4jnuqY8c3Bhbj4xPC9zcGFuPuWwj+aXtu+8j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WdkOiTneaciOiwt+eUteeTtui9pua4uOiniO+8jOi0ueeUqDxzcGFuPjY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5pWs6K+36Ieq55CG77yJ77yM6JOd5pyI6LC35piv5p2h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6LC344CCIOWGsOmbquS7juWzsOW3heiejeWMlua1gea3jOiAjOS4i++8jOS4gOiQ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O+8jOmBh+mZoeW0luaIkOeAke+8jOi/h+a1hea7qeaIkOa6qu+8jOepv+ael+i/h+Wy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4hea+iOa+iOWcsOasoui3s+WcqOS6uuS7rOmdouWJje+8ie+8jOaZmu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aCqOWPr+S7pemAm+S4veaxn+WPpOWfjueahOmFkuWQp+S4gOadoeihl+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0ueingueci+S4gOeUn+W/heeci+eahOS4gOmDqOa8lOWHuj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2D5Y+k5oOF77yJ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L3msZ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veaxny3ms7jmsr3muZ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iPua4qemmq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7rlj5HliY3lvoDkuJzmlrnlpbPlhL/lm73igJQ8c3BhbiBjbGFzcz0idDA5YmxhY2s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A8L2I+PC9zcGFuPjxiPuazuOayvea5ljxzcGFuIGNsYXNzPSJ0MDlibGFjazE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6am05Y+L5Lus6K+E5Lu35LqR5Y2X5pyA5Y+X5qyi6L+O55qE5pmv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KeC6LWP6YeR5rKZ5rGf5rKz6LC36aOO5YWJ5Y+K5bCP5YeJ5bGx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57qz6KW/5p2R5bqE5LiO5b2d5peP5p2R5a+o77yM57uP6L+H5a6B6JKX5b2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6/5Y6/5Z+O5bCx6aSQ77yM5Zyo5LiL5Y2IMueCueWNiuW3puWPs+WIsOi+vu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inguaZr+WPsO+8jOaso+i1j+mjjuaZr+WmgueUu+eahOazuOayvea5luWFqOaZ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IGNsYXNzPSJ0MDlibGFjazEiPjxiPuOAkDwvYj48L3NwYW4+PGI+54yq5qe96Ii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MSI+44CRPC9zcGFuPjwvYj7muLjop4jms7jmsr3muZbvvIzn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xIj48Yj7jgJA8L2I+PC9zcGFuPjxiPumHjOWKoeavlOWy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zEiPuOAkTwvc3Bhbj48L2I+77yM6KeC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MSI+PGI+44CQPC9iPjwvc3Bhbj48Yj7ph4zliqHmr5Tlr7o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xIj7jgJE8L3NwYW4+PC9iPu+8jOS5mOWJjeaXhea4uOi9puW8gOWni+azuOayve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IGNsYXNzPSJ0MDlibGFjazEiPjxiPuOAkDwvYj48L3NwYW4+PGI+546v5rmW5ri4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MSI+44CRPC9zcGFuPjwvYj7vvIzmgqjljbPlsIbnnIv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muZbms4rvvIznrKzkuIDnq5nmirXovr48c3BhbiBjbGFzcz0idDA5Ymxh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jgJA8L2I+PC9zcGFuPjxiPumHjOagvOinguaZr+WPsD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PuOAkTwvc3Bhbj48L2I+77yM5Zyo6KeC5pmv5Y+w5oKo5Y+v5Lul55yL5Yiw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KM77yM5a6D5bey57uP562J5oKo5Yeg5Lq/5bm05LqG77yM57uI5LqO562J5Yiw5oKo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Ko5LiN55So5ouN54Wn5oqA5pyv6YO96IO954Wn5pyA576O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uZ5oq16L6+5rO45rK95rmW5qCH5b+X5pmv54K5LT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EiPjxiPuOAkDwvYj48L3NwYW4+PGI+6I2J5rW3PHNwYW4gY2xhc3M9InQwOWJsYWNr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7vvIzlroPmmK/mkanmoq3lsJHnlLflsJHlpbPotbDlqZrnmoTmsLjm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r/vvIzlj4Lop4Llrozms7jmsr3muZbpo47mma/lkI7vvIzmiJHku6zng63mg4XnmoT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rrmsJHvvIzmi7/lh7rmi5vlvoXotLXlrr7nlKjnmoQ8c3BhbiBjbGFzcz0idDA5Ymxh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jgJA8L2I+PC9zcGFuPjxiPuaRqeairei1sOWpmuWutD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PuOAkTwvc3Bhbj48L2I+77yM55So5a6D5p2l5oub5b6F6L+c5pa55p2l55qE6LS15a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6Laz6aWt6aWx5ZCO77yM5oKo5Y+v5Lul5Y+C5Yqg5pGp5qKt5Lq65rCR5Li+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55qEPHNwYW4gY2xhc3M9InQwOWJsYWNrMSI+PGI+44CQPC9iPjwvc3Bhbj48Yj7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o8c3BhbiBjbGFzcz0idDA5YmxhY2sxIj7jgJE8L3NwYW4+PC9iPu+8jO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heWTpee+juWls+S4gOi1t+asouWRvOWQp++8geeOqee0r+WVpu+8jOWvvOa4u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S8keaBr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7jmsr3muZ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uOayvea5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5piG5pi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Yj7muKnppqjmj5DnpLrvvJo8L2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5YqgLTxzcGFuIGNsYXNzPSJ0MDlibGFjazEiPuOAkDwvc3Bhbj48Yj7mkan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88L2I+PHNwYW4gY2xhc3M9InQwOWJsYWNrMSI+44CRPC9zcGFuPu+8iOaRqeair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zuOayvea5luS4gOS4qumHjeimgeeahOS9k+mqjOaRqeaireaWh+WMlu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RqeaireWutuiuv+eahOW3peS9nOS6uuWRmOS8muWQkeaCqOaOqOiNk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ItueahOmTtumlsOWTge+8jOivt+aFjumHjei0reS5sO+8jOWmguaenOaCqOS4j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RqeaireWutuiuv++8jOaCqOWPr+S7peaPkOWJjeS4juaIkeekvuiBlOezu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PguWKoOacrOasoea0u+WKqO+8jOS9huS4jemAgOS7u+S9lei0ueeUq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iHqueUsea0u+WKqO+8ie+8jOS5mOi9pui/lOWbnuS4veaxn++8jOaZmu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lOWbnuaYhuaYj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Y2xhc3M9InQwOWJsYWNrMSI+5pep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p2f6KGM56iL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KCeaXhea4uOebrueahOWcsOaOqOiN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mjxzcGFuPjwvc3Bhbj4gCjwvcD4KPHAgY2xhc3M9Ik1zb05vcm1hbCI+Cgn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oh6rlt7HvvIzpgZflv5jov4flvoDvvIzmvKvmraXlj6Tln47mhJ/lj5fpl7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ph4znmoTkuIDoirHkuIDmnKjvvIzorqnljYjlkI7nmoTkuIDnsbPpmLPlhYn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hafov5vlv4PkuK3mn5Tova/nmoTlnLDmlrnjgILms7jmsr3muZbntKDmnInigJz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kuYvnp7DvvIzov5nph4zlsLHmmK/kvKDor7TkuK3nmoTlpbPlhL/lm73vvIz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rrkuJbku6PnlJ/mtLvlnKjms7jmsr3muZbnlZTvvIzoh7Pku4rku43kv53nlZnnnY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lvZPlrrblkozlpbPmgKfmiJDlkZjkvKDlrpfmjqXku6PnmoTnmoTmr43ns7v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ku6Xlj4rigJznlLfkuI3lqZrjgIHlpbPkuI3lq4HjgIHnu5PlkIjoh6rmhL/jgI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h6rnlLHigJ3nmoTmr43ns7vmsI/ml4/lqZrlp7vliLbluqY8c3Bhbj4oPC9zcGFuPu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pmjxzcGFuPik8L3NwYW4+44CC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mptOWPi+mDveWcqOivtO+8jOaCqOW+l+mAieaLqei/meadoei3r+e6v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Rou+8nz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nIDniZvpgLznmoTmma/ngrnvvJrotY/njonpvpnpm6rlsbHvvIzmuLg8c3Bhbj4z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m5aSn546v5rmW5ri4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cgOiHqueUseeahOaXhea4uOaZr+eCue+8muS4veaxn+WPpOWfju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HqueUseiHquWcqO+8jOmAieaLqeaCqOeahOaXheihjOaWueW8jzxzcGFuP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5pyAPHNwYW4+VklQPC9zcGFu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muWFqOeoi+aXoOS7u+S9lei0reeJqeW6lzxzcGFuPjs8L3NwYW4+IAo8L3A+Cu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eahOi1oOmAge+8mueLrOWutui1oOmAgeazuOayvea5lueahOaRqeaireevneeBq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Yj7mjqXlvoXmoIflh4bvvJo8c3Bhbj48L3NwYW4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LTE4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kuNzVwdDsiPgoJPGI+MeOAgSA8L2I+5L2P5a6/77ya5Li95rGf5YWl5L2P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rO45rK95rmW5YWl5L2P5LiJ5pif57qn6YWS5bqX44CC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bWFyZ2luLWxlZnQ6MjFwdDsiPg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aXhea4uOi9puaIluWVhuWKoeaXhea4uOi9pu+8jOS/neivge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jOaYhuaYjuWIsOS4veaxn+W+gOi/lOeBq+i9puehrOWNp+OAg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tYXJnaW4tbGVmdDoyMXB0OyI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pmv54K56aaW6YGT6Zeo56Wo44CC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FwdDsiPgoJNeOAgemkkOi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mFkuW6l+eUqOmkkOOAguWFqOeoi+WMheWQqzxzcGFuPjM8L3NwYW4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aPvvIjkuL3msZ/mrrXlronmjpI8c3Bhbj4yMDwvc3Bhbj7lhYPnmoT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jmsr3muZblronmjpI8c3Bhbj4xNTwvc3Bhbj7lhYPppJDmoIfvvI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IHN0eWxlPSJtYXJnaW4tbGVmdDoy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a+85pyN77ya5LyY56eA5a+85ri45pyN5Yqh77yM5YWo56iL54Ot5b+D5pyN5Yq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+P5LiA5L2N6L+c5pa55p2l55qE5a6i5Lq644CCPHNwYW4+PC9zcGFuPiAKPC9w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77ya5pWj5a6i5o6l6YCB5Z2H5pyJ5o6l6YCB57uE5a6J5o6S77yM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6l6YCB44CC6K+357uE5Zui56S+5o+Q5YmN5LiO5a6i5Lq66K+05piO5oOF5Ya1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q5Lq6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moIflh4bor7TmmI7vvJo8c3Bhbj48L3NwYW4+PC9i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AxMiI+Cgkx44CB5Y2V5Lq65oi/6Ze077ya5Y+C5Zui5pe25aaC6YGH5Y2V5Lq6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beu5Lu355qE6Kej5Yaz5Yqe5rOV5Li66KGl5Lqk5oi/5beu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MTAxMiI+Cgky44CB6K+35oiQ5Lq65oyB5pyJ5pWI5pyf5YaF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PHNwYW4+MTY8L3NwYW4+5ZGo5bKB5Lul5LiL5YS/56ul5oyB5oi35Y+j5pys5q2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L2P6YWS5bqX6ZyA6KaB5Yqe55CG55m76K6w5omL57ut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MTAxMiI+Cgkz44CB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6KGM56iL5bu26K+v55qE6LS555So55Sx5a6i5Lq66Ieq55C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MTAxMiI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j4KCTTjgIHlrqLkurrkuK3pgJTohLHlm6LotLnnlKjkuI3pgID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lvZPlnLDmma/ngrnjgIHnlKjppJDjgIHkvY/lrr/lj4rotaDpgI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tLnnlKjlnYfkuI3pgIDov5gKPC9wPgo8cCBjbGFzcz0iMTAxMi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IxcHQ7Ij4KCTXjgIHlhL/nq6XmiqXku7fvvJr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jgIHovabkvY3vvJvkuI3lkKvmma/ngrnpl6jnpajjgIHkuI3ljaDluorvvJv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kuI3lpJ88c3Bhbj4xLjI8L3NwYW4+57Gz55qE5YS/56ul5oyJ5oiQ5Lq6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Zyw6Jm95rKh5pyJ5Y+R55Sf6Zeo56Wo6LS555So5Lmf5piv5LiN6IO9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KPC9wPgo8cCBjbGFzcz0iMTAxMi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j4KCTxzcGFuPjbjgIEmbmJzcDsgPC9zcGFuP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upOecn+Whq+WGmeaXheihjOekvuaEj+ingeWPjemmiOWNle+8jOaIkeekvu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WHreWuouS6uuaEj+ingeWNleS4uuWHhu+8mwo8L3A+CjxwIGNsYXNzPSIxMD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PgoJPHNwYW4+N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kupHljZfphZLlupfnqbrosIPlrprml7blvIDmlL7vvIzlhbfkvZPmg4Xlhr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nLDnmoTmsJTlgJnogIzlrprvvIzng6bor7fnibnliKvms6jmhI88c3Bhbj475Y2X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bKb5LiO5bCP5pmu6ZmA5bKb5Z2H5piv5Zu65a6a55qE5pe26Ze077yM6L+Z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YyF5ZCr5Zyo5rSx5rW35aSn5ri46Ii56YeM6Z2i77yM5aaC5p6c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f5Zug5oiW5YW25a6D5Y6f5Zug5a+86Ie05ri46Ii55peg5rOV55m75bKb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O+WmguaenOWboOS4uu+8jOS7pea4uOiIuemAmuefpeS4uuWH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uui2heaXtumUmei/h+Wkp+a4uOiIue+8jOacrOekvuS4jei0n+S7u+S9lei0o+S7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E14AF5CF5D2E61CA8C44CD95C72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