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3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700F02A054FA02792955A2C3CA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700F02A054FA02792955A2C3CA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Li95rGfKOeOiem+membquWxsSn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5pmu6L6+5o6qKeazuOayvea5lijlpbPlhL/lm70p5LiD5pel57qv546p5ri4X1/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2FuZ2h1aWx2eGluZy5jb20vT1JHNzE4OF90ZW1wbGV0cy93YW5neGlu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LqR5Y2X5bq36L6J5peF6KGM56S+572R56uZISIgdGl0bGU9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6t+i+ieaXheihjOekvue9keermS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2Mw0KDQo8YnI+DQoNCgk8PuOAkOe6r+eOqeezu+WIl+OAkeS4veaxnyj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Ep6aaZ5qC86YeM5ouJKOaZrui+vuaOqinms7jmsr3muZYo5aWz5YS/5Zu9KeS4g+aX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LqR5Y2X5peF5ri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MTY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mmIbmmI4t5Li95rGf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95rGfLeeOiem+membqu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y3pppnmoLzph4z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ppnmoLzph4zmi4kt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azuOayvea5l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O45rK95rm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uOayvea5li3kuL3msZ8t5piG5pi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piG5piO54Gr6L2m56u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eS4veaxn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MSI+6Ieq6KGM5YmN5b6A5piG5piO54Gr6L2m56uZ77yM5piG5piO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5YmN5b6A5Li95rGf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y3njonpvpnpm6rlsb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zEiPuaXqemkkOWQju+8jOS5mOi9puWJjeW+gOiMtumpr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PuOAkOaLieW4gua1t+OAkTwvYj7vvIg8L3NwYW4+5rip6aao5o+Q56S677ya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MSI+6aqR6ams5YiS6Ii56Ieq55CGPHNwYW4+KTwvc3Bhbj7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ojLbpqazlj6TpgZPmlofljJbvvIzljYjppJDkuqvnlKjmraPlrpfnurPopb/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jpvljaHngpbpuKHngavplIXvvIzkuK3ppJDlkI7kuZjovabliY3lvo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kZ7lo6vigJ3okZfnp7DnmoTlm73lrrY8c3Bhbj41QTwvc3Bhbj7mma/ljLrjgJA8Yj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E8L2I+44CR77yM5LmY5Z2Q5LqR5p2J5Z2q57Si6YGT77yI5ZCr5LqR5p2J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K55S155O26L2mPHNwYW4+Nzc8L3NwYW4+5YWDPHNwYW4+Lzwvc3Bhbj7miJ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c3Bhbj4xLjU8L3NwYW4+5bCP5pe277yM5LiN5ZCr5o6S6Zif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pe26Ze0PHNwYW4+KTwvc3Bhbj7vvIzmuLjigJzlsI/kuZ3lr6jigJ0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DxiPuiTneaciOiwtzwvYj7jgJHvvIjmuLjop4jnuqY8c3Bhbj4x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mAieaLqeS5mOWdkOiTneaciOiwt+eUteeTtui9pua4uOiniO+8jOi0ue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FgzxzcGFuPi88L3NwYW4+5Lq65pWs6K+36Ieq55CG77yJ77yM6JOd5py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h5bm95rex55qE5rKz6LC344CCIOWGsOmbquS7juWzsOW3heiejeWMlua1gea3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QveWNg+S4iO+8jOmBh+mZoeW0luaIkOeAke+8jOi/h+a1hea7qeaIkOa6q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i/h+Wyqe+8jOa4hea4hea+iOa+iOWcsOasoui3s+WcqOS6uuS7rOmdouWJje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HqueUsea0u+WKqO+8iOaCqOWPr+S7pemAm+S4veaxn+WPpOWfjueahOmFkuWQp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aIluiAheWPr+S7peiHqui0ueingueci+S4gOeUn+W/heeci+eahOS4gOmDqOa8lOWH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Li95rGf5Y2D5Y+k5oOF77yJ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L3msZ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veaxny3pppnmoLzph4zmi4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zEiPuaXqemkkOWQju+8jOS5mOi9puWJjeW+gOa2iOWkseeahOWcsOW5s+e6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+8iOmmmeagvOmHjOaLieihqOi+vueahOaEj+aAneaYr+aOpei/ke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ieWco+WcsO+8jOmAlOe7jzxiPuOAkOmVv+axn+esrOS4gOa5vuOAkTwvYj7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43nhafnuqY8c3Bhbj4xNTwvc3Bhbj7liIbpkp/vvIzkuYvlkI7msr/nnYDmu4fol4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ooYzvvIzmtbfmi5TkuI3lkIzljYfpq5jvvIw8L3NwYW4+Jm5ic3A75YmN5b6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MSI+5pyJ5LiW55WM5bOh6LC35LmL5pyA5LmL56ew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jgJDomY7ot7Pls6HjgJE8L2I+77yIPC9zcGFuPua4qemmqOaPkOeku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Yw5YiG6ZKf77yM6JmO6Lez5bOh5piv5LiW55WM5LiK6JGX5ZCN55qE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CDkuZ/mmK/kuK3lm73mnIDmt7HnmoTls6HosLfkuYvkuIDvvIzku6XigJzpmanigJ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pKnkuIs8c3BhbiBjbGFzcz0idDA5YmxhY2sxIj7vvInvvIzmsr/nnYDmu4fol4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oLzph4zmi4nvvIzpgJTnu488Yj7jgJDol4/ml4/mnZHlr6jjgJE8L2I+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PC9zcGFuPuaZmuS4iuingueci+iXj+aXj+acgOacieeJueiJsueahO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C08c3BhbiBjbGFzcz0idDA5YmxhY2sxIj48Yj7jgJA8L2I+PC9zcGFuPjxiPuiXj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zxzcGFuIGNsYXNzPSJ0MDlibGFjazEiPuOAkTwvc3Bhbj48L2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MSI+77yIPC9zcGFuPua4qemmqOaPkOekuu+8mua4uOiniO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4Ok6bih44CB6ams5aW26YWS44CB6YWl5rK56Iy244CB6Z2S5qO144CB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6K6p5oKo5bC95peF56iL5qyi5LmQKe+8jOe7k+adn+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oLzph4zmi4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gvOmHjOaLiS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GNsYXNzPSJ0MDlibGFjazEiP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uOAkOaZrui+vuaOquWbveWutuajruael+WFrOWbreOAkTwvY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ri46KeI5pe26Ze057qmMTgw5YiG6ZKf77yM5pmu6L6+5o6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iv5LiA5Liq5peg5Lu75L2V5rGh5p+T55qE56ul6K+d5LiW55WM77yM5rmW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mb6JOd77yM5p6X5rab6L295rC05aOw77yM6bif6K+t5Ly06Iqx6aaZ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pmv6Imy5ZCE5LiN55u45ZCM44CC5ri46KeI56Kn5aGU5rW377yM5ryr5ri4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77yM6LWw6L+b5qOu5p6X5oiQ5q+h55qE5YeA5Zyf77yM6LWP6Zuq5Z+f6auY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rmW5rOK77yb6KeC6LWP6IyC5a+G5Y6f5aeL5qOu5p6X44CB6auY5Y6f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YO95rmW77yM5Y2I6aSQ5ZCO5LmY6L2m6L+U5Zue5Li95rGf77yM5oq16L6+5Li95rG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veax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azuOayvea5l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GI+5rip6aao5o+Q56S677yaPC9iP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aWueWls+WEv+WbveKAlDxzcGFuIGNsYXNzPSJ0MDlibGFjazEiPj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rO45rK95rmWPHNwYW4gY2xhc3M9InQwOWJsYWNrMSI+44CRPC9zcGFu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bTlj4vku6zor4Tku7fkupHljZfmnIDlj5fmrKLov47nmoTmma/ngrnvvIn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h5HmspnmsZ/msrPosLfpo47lhYnlj4rlsI/lh4nlsbHpo47lhYnvvIzljp/l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mnZHluoTkuI7lvZ3ml4/mnZHlr6jvvIznu4/ov4flroHokpflvZ3ml4/oh6rmsrv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47lsLHppJDvvIzlnKjkuIvljYgy54K55Y2K5bem5Y+z5Yiw6L6+5rO45rK95rmW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qyj6LWP6aOO5pmv5aaC55S755qE5rO45rK95rmW5YWo5pmv77yM5LmY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MSI+PGI+44CQPC9iPjwvc3Bhbj48Yj7njKrmp73oiL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xIj7jgJE8L3NwYW4+PC9iPua4uOiniOazuOayvea5lu+8jOeZuz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zEiPjxiPuOAkDwvYj48L3NwYW4+PGI+6YeM5Yqh5q+U5bKb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MSI+44CRPC9zcGFuPjwvYj7vvIzop4I8c3BhbiBjbGFzcz0idDA5YmxhY2s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A8L2I+PC9zcGFuPjxiPumHjOWKoeavlOWvujxzcGFuIGNsYXNzPSJ0MDlibGFjazE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77yM5LmY5YmN5peF5ri46L2m5byA5aeL5rO45rK95rmW55qE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MSI+PGI+44CQPC9iPjwvc3Bhbj48Yj7njq/muZbmuLg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xIj7jgJE8L3NwYW4+PC9iPu+8jOaCqOWNs+Wwhueci+WIsOS4reWbv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ziu+8jOesrOS4gOermeaKtei+vjxzcGFuIGNsYXNzPSJ0MDlibGFjazEiPjx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6YeM5qC86KeC5pmv5Y+wPHNwYW4gY2xhc3M9InQwOWJsYWNrMS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vvIzlnKjop4Lmma/lj7Dmgqjlj6/ku6XnnIvliLDms7jmsr3muZblhaj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t7Lnu4/nrYnmgqjlh6Dkur/lubTkuobvvIznu4jkuo7nrYnliLDmgqjlla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kuI3nlKjmi43nhafmioDmnK/pg73og73nhafmnIDnvo7nmoTnhafniYfvvIz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rXovr7ms7jmsr3muZbmoIflv5fmma/ngrktPHNwYW4gY2xhc3M9InQwOWJsYWNrMS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iPjwvc3Bhbj48Yj7ojYnmtbc8c3BhbiBjbGFzcz0idDA5YmxhY2sx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Wug+aYr+aRqeaireWwkeeUt+WwkeWls+i1sOWpmueahOawuOaBkuiusOS6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ujOazuOayvea5lumjjuaZr+WQju+8jOaIkeS7rOeDreaDheeahOaRqeaireS6uu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aLm+W+hei0teWuvueUqOeahDxzcGFuIGNsYXNzPSJ0MDlibGFjazEiPjx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5pGp5qKt6LWw5ama5a60PHNwYW4gY2xhc3M9InQwOWJsYWNrMS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vvIznlKjlroPmnaXmi5vlvoXov5zmlrnmnaXnmoTotLXlrqLku6zvvIzphZL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pbHlkI7vvIzmgqjlj6/ku6Xlj4LliqDmkanmoq3kurrmsJHkuL7ooYznmoTnm5vlpKf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xIj48Yj7jgJA8L2I+PC9zcGFuPjxiPuevneeBq+aZmuS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zEiPuOAkTwvc3Bhbj48L2I+77yM5ZKM5oiR5Lus55qE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iA6LW35qyi5ZG85ZCn77yB546p57Sv5ZWm77yM5a+85ri45bim5oKo5Y67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Oayvea5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45rK95rmWLeS4veaxny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iPua4qemmqOaPkOekuu+8mjwvYj7ml6nppJDlkI7liY3lvo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PHNwYW4gY2xhc3M9InQwOWJsYWNrMSI+44CQPC9zcGFuPjxiPuaRqeaireWutuiuv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xIj7jgJE8L3NwYW4+77yI5pGp5qKt5a626K6/5piv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A5Liq6YeN6KaB55qE5L2T6aqM5pGp5qKt5paH5YyW55qE5pmv54K577yM5L2G5pi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a626K6/55qE5bel5L2c5Lq65ZGY5Lya5ZCR5oKo5o6o6I2Q5b2T5Zyw5Lq654m5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aWw5ZOB77yM6K+35oWO6YeN6LSt5Lmw77yM5aaC5p6c5oKo5LiN5oOz5Y+C6KeC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77yM5oKo5Y+v5Lul5o+Q5YmN5LiO5oiR56S+6IGU57O777yM5oKo5Y+v5Lul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rS75Yqo77yM5L2G5LiN6YCA5Lu75L2V6LS555So77yM5oKo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77yM5LmY6L2m6L+U5Zue5Li95rGf44CC5pma5LmY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iG5piO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IrmirXovr7mmIbmmI7ngavovabnq5n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ml4XmuLjnm67nmoTlnLDmjqjojZDnkIbnlL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op4Hoh6rlt7HvvIzpgZflv5jov4flvoDvvIzmvKvmraXlj6Tln47mhJ/lj5f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npmLTph4znmoTkuIDoirHkuIDmnKjvvIzorqnljYjlkI7nmoTkuIDnsbPpmLPlh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nhafov5vlv4PkuK3mn5Tova/nmoTlnLDmlrnjgILpppnmoLzph4zmi4nmnIn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vvIzlub3mt7HnmoTls6HosLfvvIzpo57oiJ7nmoTngJHluIPvvIzlroH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miJDnvqTnmoTniZvnvorvvIzlh4DlpoLmmI7plZznmoTlpKnnqbrvvIz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lupnlrofjgILov5nph4zmmK/lrpfmlZnnmoTlnKPlnJ/jgIHkurrpl7T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ms7jmsr3muZbntKDmnInigJzpq5jljp/mmI7nj6DigJ3kuYvnp7DvvI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msaHmn5PnmoTlpITlpbPmuZbjgILov5nph4zlsLHmmK/kvKDor7TkuK3nmoT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kanmoq3kurrkuJbku6PnlJ/mtLvlnKjms7jmsr3muZbnlZTvvIzoh7Pku4rku4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nlLHlpbPmgKflvZPlrrblkozlpbPmgKfmiJDlkZjkvKDlrpfmjqXku6PnmoTnmo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Kflrrbluq3vvIzku6Xlj4rigJznlLfkuI3lqZrjgIHlpbPkuI3lq4HjgIHnu5PlkI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HnprvmlaPoh6rnlLHigJ3nmoTmr43ns7vmsI/ml4/lqZrlp7vliLbluqY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/l+ensOi1sOWpmjxzcGFuPik8L3NwYW4+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mptOWPi+mDveWcqOivtO+8jOaCqOW+l+mAieaLqei/me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WRou+8jOS4uuS7gOS5iOWRou+8nzxzcGFuP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mnIDniZvpgLznmoTmma/ngrnvvJrotbDnjonpvpnpm6rlsbHvvIzmuL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jA8L3NwYW4+5bqm5aSn546v5rmW5ri4PHNwYW4+LDwvc3Bhbj7otY/kuJblpJbmoYP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jgII8c3Bhbj4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B5Y+j5rC055qE576O6aOf77ya54m55Yir6LWg6YCB5Li95rGf546b5Y2h54KW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54m56Imy6LWw5ama5a6044CB6aaZ5qC86YeM5ouJ54m56Imy54mm54mb6IK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CPHNwYW4+PC9zcGFuPiAKPC9wPgo8cCBjbGFzcz0iTXNvTm9ybWFsIj4KCeacg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hea4uOaZr+eCue+8muS4veaxn+WPpOWfjuWuieaOkuiHqueUsea0u+WKq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+8jOmAieaLqeaCqOeahOaXheihjOaWueW8jzxzcGFuPj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5pyAPHNwYW4+VklQPC9zcGFuPueahOaXheihj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S7u+S9lei0reeJqeW6lzxzcGFuPjs8L3NwYW4+IAo8L3A+CuacgOeJm+mAvOeah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zuOayvea5lueahOaRqeaireevneeBq+aZmuS8mu+8jOmmmeagvOmHjOaLieiXj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w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Yj7mjqXlvoXmoIflh4bvvJo8c3Bhbj48L3NwYW4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dGV4dC1pbmRlbnQ6LTE4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kuNzVwdDsiPgoJPGI+MeOAgSA8L2I+5L2P5a6/77ya5Li95rGf44CB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Wl5L2P5Zub5pif57qn6YWS5bqX77yM5rO45rK95rmW5YWl5L2P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PgoJMuOAgeS6pOmAmu+8muaXhea4uOi9puaIluWVhuWKo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ato+W6p++8jOaYhuaYjuWIsOS4veaxn+eahO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OAgjxzcGFuPiZuYnNwOyZuYnNwOyA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XB0OyI+Cgkz44CB6Zeo56Wo77ya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PHNwYW4+PC9zcGFuPiAKPC9wPg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PgoJNeOAgemkkOiGs++8muaXqemkkOmFkuW6l+eUqOmkk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MheWQqzxzcGFuPjU8L3NwYW4+5pepPHNwYW4+ODwvc3Bhbj7mraPvvIjkuL3msZ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mrrXmmK88c3Bhbj4yMDwvc3Bhbj7lhYPnmoTppJDmoIfvvIzms7jmsr3muZb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wvc3Bhbj7lhYPnmoTppJDmoIfvvInjgII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XB0OyI+Cgk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M5YWo56iL54Ot5b+D5pyN5Yqh5a+55b6F5q+P5LiA5L2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55qE5a6i5Lq644CCPHNwYW4+PC9zcGFuPiAKPC9wPgo344CB5o6l6YCB5py677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l6YCB5Z2H5pyJ5o6l6YCB57uE5a6J5o6S77yM5bel5L2c5Lq65ZGY5o6l6YCB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5o+Q5YmN5LiO5a6i5Lq66K+05piO5oOF5Ya1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Liq5Lq65raI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k1zb05vcm1hbCI+Cgk8Yj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7vvJo8c3Bhbj48L3NwYW4+PC9iPiAKPC9wPgo8cCBjbGFzcz0iMTAxMiI+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6Ze077ya5Y+C5Zui5pe25aaC6YGH5Y2V5Lq677yM5L2P5a6/5beu5Lu3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qe5rOV5Li66KGl5Lqk5oi/5beu77yb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iI+Cgky44CB6K+35oiQ5Lq65oyB5pyJ5pWI5pyf5YaF6Lqr5Lu96K+B77yMPHNwYW4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Go5bKB5Lul5LiL5YS/56ul5oyB5oi35Y+j5pys5q2j5pys77yI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qe55CG55m76K6w5omL57ut77yJ77yb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AxMiI+Cgkz44CB5aaC6YGH5Lq65Yqb5LiN5Y+v5oqX5ouS5Zug57Sg5a+86Ie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5qE6LS555So55Sx5a6i5Lq66Ieq55CG77yb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AxMiIgc3R5bGU9InRleHQtaW5kZW50Oi0yMXB0O21hcmdpbi1sZWZ0OjIx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rqLkurrkuK3pgJTohLHlm6LotLnnlKjkuI3pgIDvvIzlpoLoh6rmhL/mlL7lvI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ngrnjgIHnlKjppJDjgIHkvY/lrr/lj4rotaDpgIHpobnnm67lhbb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gKPC9wPgo8cCBjbGFzcz0iMTAxMiI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j4KCTXjgIHlhL/nq6XmiqXku7fvvJrlkKvvvIzljYrppJDjgIH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mma/ngrnpl6jnpajjgIHkuI3ljaDluorvvJvlpoLpgYfouqvpq5jkuI3lpJ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8L3NwYW4+57Gz55qE5YS/56ul5oyJ5oiQ5Lq65oql5ZCN5Y+C5Zui77yM5b2T5Zyw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PHNwYW4+PC9zcGFuPiDmnInlj5HnlJ/pl6jnpajotLnnlKjkuZ/mmK/kuI3og7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o8L3A+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LjJwdDttYXJnaW4tbGVmdDowY207Ij4KCTxzcGFuPjbjgIEmbmJzcDsgPC9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upOecn+Whq+WGmeaXheihjOekvuaEj+ingeWPjemmiOWNle+8jOaIke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WHreWuouS6uuaEj+ingeWNleS4uuWHhu+8mzxzcGFuPjxiciAvPgo3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Nl+S6keWNl+mFkuW6l+epuuiwg+WumuaXtuW8gOaUvu+8jOWFt+S9k+aDheWGt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csOeahOawlOWAmeiAjOWumu+8jOeDpuivt+eJueWIq+azqOaEjzxzcGFuP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uWNl+ivj+mjjuaDheWym+S4juWwj+aZrumZgOWym+Wdh+aYr+Wbuu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pOS4quaZr+eCueaYr+WMheWQq+WcqOa0sea1t+Wkp+a4uOiIuemHjOmd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oOS4uuWkqeawlOWOn+WboOaIluWFtuWug+WOn+WboOWvvOiHtOa4uOiIueaXoOaz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+8jOS4jemAgOS7u+S9lei0ueeUqDvlpoLmnpzlm6DkuLrvvIzku6XmuLjoiL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poLmnpzlm6DkuLrotoXml7bplJnov4flpKfmuLjoiLnvvIzmnKznpL7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s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700F02A054FA02792955A2C3CA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