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00991FF1DFA5DD92D77D15F950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0991FF1DFA5DD92D77D15F950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YKj5ouJ5o+Q6I2J5Y6fIOi1m+mHjOacqOa5liDntKvoibLmtarmvKv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5pel5ri4X1/lm73lhoXlnLDljLrml4XmuLjnur/ot6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a2FuZ2h1aWx2eGluZy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93YW5neGluLy9pbWFnZXMvbG9nby5naWYiIGFsdD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dGl0bGU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2NA0KDQo8YnI+DQoNCgk8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iNieWOnyDotZvph4zmnKjmuZYg57Sr6Imy5rWq5ryr6Jaw6KGj6I2J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u95YaF5Zyw5Yy65peF5ri457q/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1MzY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mmIbmmI4t5LmM5bi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5biCLeWkqeaxoC3kvIr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lroEt6YKj5ouJ5o+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Ir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yK5a6B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cq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3kuYzluII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5LmM5bi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EycHQ7Ij7mmIbmm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kuYzpsoHmnKjpvZDvvIzmjqXmnLrlkI7liY3lvoDluILljLr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5biCLeWkqeaxoC3kvIr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vlvq7ova/pm4Xpu5EmcXVvdDssJnF1b3Q7c2Fucy1zZXJpZ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XqeS5mOi9pui1tOWkqeWxseWkqeaxoO+8jOaKtei+vuS8oOivtO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5b6u6L2v6ZuF6buRJnF1b3Q7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tc2VyaWYmcXVvdDs7Zm9udC1zaXplOjEycHQ7Ij7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+W+rui9r+mbhem7kSZxdW90OywmcXVvdDt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xMnB0OyI+IjxzcGFuPuS6uumXtOeRtuaxoDwv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MTJwd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+W+rui9r+mbhem7kSZxdW90OywmcXVvdDtzYW5zLXNlcmlm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O2ZvbnQtc2l6ZToxMnB0OyI+44CQ5aSp5bGx5aSp5rGg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5b6u6L2v6ZuF6buRJnF1b3Q7LCZxdW90O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XVvdDs7Zm9udC1zaXplOjEycHQ7Ij7vvIjpl6jnpajlt7LlkKvvvInvvIzmjaLkuZ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ma/ljLrljLrpl7TovabvvIjljLrpl7Tovablt7LlkKvvvInvvIzmuLjop4jlpKnms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rprmtbfnpZ7pkojjgIHov5znnLrljZrmoLzovr7pm6rls7DjgILlj6/mraXooY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moIjpgZPmiJboh6rotLk8c3Bhbj44MDwvc3Bhbj7lhYM8c3Bhbj4vPC9zcGFu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aKtei+vueRtuaxoOS4nOWyuO+8jOingui1j+ilv+Wxseacm+mbquOAgeWNl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OAgeacm+mhtuWkqeS4ieefs++8jOaIluS5mOmprOeJmeWxseinguWFiee8hui9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oOmjjuWFie+8jOaso+i1j+S4gOaXpeacieWbm+Wto++8jOWbm+Wto+aZ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e+juaZr+OAguWNiOmkkOWQjuS5mOi9pui/lOWbnuS5jOW4g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e8mOeOieWZqOWfjuOAguaZmuS5mOeBq+i9pui1tOS8iuWu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roEt6YKj5ouJ5o+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JnF1b3Q75b6u6L2v6ZuF6buRJnF1b3Q7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tc2VyaWYmcXVvdDs7Zm9udC1zaXplOjEycHQ7Ij7or7flnKjngavovab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nppJDvvInml6nmjqXngavovablkI7kuZjnqbrosIPlpKflt7TotbTkuJbnlYzl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srPosLfojYnljp/igJTigJTjgJ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5Zu95a62PHNwYW4+QUFBQUE8L3NwYW4+57qn6aOO5pmv5Yy6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JnF1b3Q7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LCZxdW90O3NhbnMtc2VyaWYmcXVvdDs7Zm9udC1zaXplOjEycHQ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vlvq7ova/pm4Xpu5EmcXVvdDssJnF1b3Q7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ZxdW90Oztmb250LXNpemU6MTJwdDsiPumXqOelqO+8mjxzcGFuPjk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Izmsr/pgJTlj6/mrKPotY/lt6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kuKTlsrjnmoTnp4Dnvo7po47lhYnvvIzljYjppJDlkI7kuZjlnZD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g8c3Bhbj40MDwvc3Bhbj7lhYM8c3Bhbj4vPC9zcGFuPuS6u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inguWFie+8iOa4uOiniOe6pjxzcGFuPjMuNTwvc3Bhbj7lsI/ml7b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ov5vlh7rmma/ljLrml7bpl7TvvInvvIwK4oCc5LiJ6Z2i6Z2S5bGx5YiX57+g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Zu0546J5bim5rKz57q15rWB4oCdIO+8jOS5jOWtmeWPpOWik++8jOWhlOWQvu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xseWbm+aZr+eahOe+juaZr+iuqeaCqOebruS4jeaah+aOpeOAguaKtei+v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Qjua4uOWuouWPr+iHqueUsea0u+WKqOOAguS4i+WNiOS5mOi9pui/lOWbnuS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mFkuW6l+S8keaBr+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yK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lroEt6LWb6YeM5pyo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5b6u6L2v6ZuF6buRJnF1b3Q7LCZxdW90O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XVvdDs7Zm9udC1zaXplOjEycHQ7Ij7ml6nkuZjnqbrosIPlpKflt7Tnu4/ov4f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t6jluqbnmoTot6jlsbHmlpzmi4nlpKfmoaXvvIzmsr/pgJTmrKPotY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+W+rui9r+mbhem7kSZxdW90OywmcXVv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JnF1b3Q7O2ZvbnQtc2l6ZToxMnB0OyI+5LyK54qB56ys5LiA5YWz5p6c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JnF1b3Q75b6u6L2v6ZuF6buR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dW90O3NhbnMtc2VyaWYmcXVvdDs7Zm9udC1zaXplOjEycHQ7Ij7msp/np4Dnvo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kuqTpgJrljp/lm6DkuI3lvpflgZzovabvvInlkI7otbTlpKfopb/mtI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u7TnnLzms6o8L3NwYW4+PGI+PHNwYW4gc3R5bGU9ImZvbnQtZmFtaWx5OiZxdW90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ZxdW90OywmcXVvdDtzYW5zLXNlcmlmJnF1b3Q7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PHNwYW4+QUFBQTwvc3Bhbj7nuqfpo47mma/lkI3og5zljLrotZvph4z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omcXVvdDvlvq7ova/pm4Xp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sJnF1b3Q7c2Fucy1zZXJpZiZxdW90Oztmb250LXNpemU6MTJwd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+W+rui9r+mbhem7kSZxdW90OywmcXVvdDt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JnF1b3Q7O2ZvbnQtc2l6ZToxMnB0OyI+6Zeo56WoPHNwYW4+Nz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pPC9zcGFuPu+8iOa4uOiniOinguWFie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6L+b5YWl5pmv5Yy65YGc6L2m5Zy65ZCO5ri45a6i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mW55WU5p6X6IyC5ran5riF77yM6I2J6IyC6Iqx57mBPHNwYW4+LDwvc3Bhb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r3pmJTvvIzoi6XlnKjoirHmnJ/muZbovrnmu6HlsbHph5HojrLoirHkuK3ov5j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vjgIHnuqLjgIHok53jgIHnmb3nrYnkupTlvanmlpHmlpPnmoTlkITnp43ph47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nI3lsJTmnpzmlq/luILlj4Lop4LmiJHlm73kuInlpKfpmYbot6/pgJrllY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IDnmoQ8L3NwYW4+PGI+PHNwYW4gc3R5bGU9ImZvbnQtZmFtaWx5OiZxdW90O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ZxdW90OywmcXVvdDtzYW5zLXNlcmlmJnF1b3Q7O2ZvbnQtc2l6ZToxMn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bCU5p6c5pav5Y+j5bK4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6u6L2v6ZuF6buRJnF1b3Q7LCZxdW90O3NhbnMtc2VyaWY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vvIzlm73pl6jliY3mi43nhafnlZnlv7XjgILljYjppJDlkI7lj6/oh6r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rDnlobljoblj7LlkI3ln448L3NwYW4+PGI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+rui9r+mbhem7kSZxdW90OywmcXVvdDtzYW5zLXNlcmlmJnF1b3Q7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44CQ5oOg6L+c5Y+k5Z+O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5b6u6L2v6ZuF6buRJnF1b3Q7LCZxdW90O3NhbnMtc2VyaWYmcXVvdD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Izkuobop6PkvIrnioHlsIblhpvnmoTkuLDlip/kvJ/nu6n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NwYW4gc3R5bGU9Im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xMnB0OyI+44CQ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44CRPC9zcGFuPjwvYj4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nF1b3Q7LCZxdW90O3NhbnMtc2VyaWYmcXVvdD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bop6PkuJbnlYzoirPpppnmpI3nianliIbluIPljLrku6Xlj4rkuqflk4HnrYnoir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vvIjoh6rnlLHmtLvliqjlj4Lop4LnuqY8c3Bhbj41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kvIrlroHluILotbTntKDmnInigJzljJfnlobnu7TlkL7lsJTml4/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m73lrrY8c3Bhbj5BQUFBPC9zcGFuPue6p+awkeS/l+aWh+WMl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JnF1b3Q75b6u6L2v6ZuF6buR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dW90O3NhbnMtc2VyaWYmcXVvdDs7Zm9udC1zaXplOjEycHQ7Ij7jgJDlloDotZ7lhbb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ma/ml4XmuLjljLrjgJE8L3NwYW4+PC9i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vq7ova/pm4Xpu5EmcXVvdDssJnF1b3Q7c2Fucy1zZXJpZ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+8iOiHqueUsea0u+WKqDxzcGFuPjkwPC9zcGFuPuWIhumSn++8ie+8jOWQj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S5jOmygeacqOm9kO+8g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5LmM5biC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4gPC9zcGFu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8dGFibGUgYWxpZ249ImxlZnQ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PHNwYW4+IDwvc3Bhbj4KCQk8dGJvZHk+CgkJCTx0c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dGQgYWxpZ249ImxlZn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YmFja2dyb3VuZC1jb2xvcjp0cmFuc3BhcmVudDsiPgoJ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HA+CgkJCQkJCTxzcGFuIHN0eWxlPSJ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MTJwdDsiPuaX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mAgeacuuOAgue7k+adn+aWsOeWhuelnuWlh+S5i+aXhT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Qk8L3RkPgo8c3Bhbj4gPC9zcGFuPgoJCQk8L3Ry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dGJvZHk+Cgk8L3RhYmxlPgo8c3Bhbj4gPC9zcGFuPgo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j4gPC9zcGFuPgo8dGFibGU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6YXV0byA3LjJwdDtib3JkZXI6Y3VycmVudENvbG9y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s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KCTxzcGFuPiA8L3NwYW4+Cgk8dGJvZHk+CgkJPHRyPgo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O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mYW1pbHk6JnF1b3Q7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nF1b3Q7LCZxdW90O3NhbnMtc2VyaWYmcXVvdDs7Zm9udC1zaXplOjEycHQ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Y8L3NwYW4+PC9i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c0MS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KCQkJCTxzcGFuPiA8L3NwYW4+CgkJCQk8cD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5b6u6L2v6ZuF6buR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ycHQ7Ij7lh4bkuInmmJ/phZLlupflj4zkurrpl7TvvIjoi6X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pnIDooaXlt67ku7fvvInvvJs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MTE5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vlvq7ova/pm4Xpu5EmcXVvdDssJnF1b3Q7c2Fucy1zZXJpZ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JwdDsiPueUqOmkkOagh+WHhjwvc3Bhbj48L2I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Nz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oJCQkJ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zcGFuIHN0eWxlPSJmb250LWZhbWlseTomcXVvdDvlvq7ova/pm4Xpu5E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JnF1b3Q7c2Fucy1zZXJpZiZxdW90Oztmb250LXNpemU6MTJ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+W+rui9r+mbhem7kSZxdW90OywmcXVvdDt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nF1b3Q7O2ZvbnQtc2l6ZToxMnB0OyI+5pepPHNwYW4+Mzwvc3Bhbj7mraPvvIj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8c3Bhbj4yMDwvc3Bhbj7lhYM8c3Bhbj4vPC9zcGFuPuS6ujxzcGFuPi88L3NwYW4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5Z2H5Li677yI5Y2B5Lq65LiA5qGM5YWr6I+c5LiA5rGkCiAg77yM5Zub6I2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i76aOf57Gz6aWt6aaS5aS05bC96aWx77yJPC9zcGFuPgoJCQkJ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RkPgo8c3Bhbj4gPC9zcGFuPgoJCTwvdHI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c3Bhbj4gPC9zcGFuPgoJCQk8dGQgd2lkdGg9IjExO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5b6u6L2v6ZuF6buR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ycHQ7Ij7ml4XmuLjkuqTpgJo8L3NwYW4+PC9i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c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BhbiBzdHlsZT0i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EycHQ7Ij7mmIbmmI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mygeacqOm9kDxzcGFuPi08L3NwYW4+5piG5piO5b6A6L+U5py6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uYzpsoHmnKjpvZA8c3Bhbj4tPC9zcGFuPuS8iuWugTxzcGFuPi08L3NwYW4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b6A6L+U56Gs5Y2n54Gr6L2m56Wo44CB5peF5ri46L2m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L3RkPgo8c3Bhbj4gPC9zcGFuPgoJCTwvdHI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HRyPgoJCQk8c3Bhbj4gPC9zcGFuPgoJCQk8dGQgd2lkdGg9IjEx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5b6u6L2v6ZuF6buRJnF1b3Q7LCZxdW90O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mcXVvdDs7Zm9udC1zaXplOjEycHQ7Ij7mma/ngrnpl6jnpag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S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JnF1b3Q7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nF1b3Q7LCZxdW90O3NhbnMtc2VyaWYmcXVvdDs7Zm9udC1zaXplOjEy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mma/ngrnlpKfpl6jnpajvvJvvvIjkuI3lkKvmma/ljLrlsI/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i/m+Wxsei0uTxzcGFuPi88L3NwYW4+57Si6YGTPHNwYW4+Lzwvc3Bhbj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8c3Bhbj4vPC9zcGFuPue8hui9pjxzcGFuPi88L3NwYW4+77yJ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L3RkPgo8c3Bhbj4gPC9zcGFuPgoJCTwvdHI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HRyPgoJCQk8c3Bhbj4gPC9zcGFuPgoJCQk8dGQgd2lkdGg9IjEx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5b6u6L2v6ZuF6buRJnF1b3Q7LCZxdW90O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mcXVvdDs7Zm9udC1zaXplOjEycHQ7Ij7lhL/nq6XmoIflh4Y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S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6u6L2v6ZuF6buRJnF1b3Q7LCZxdW90O3NhbnMtc2VyaWY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yPC9zcGFuPjxzcGFuIHN0eWxlPSJjb2xvcjpibGFjaz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ygeS7peS4ijxzcGFuPjEuMjwvc3Bhbj7nsbPku6XkuIvlhL/nq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+W+rui9r+mbhem7kSZxdW90OywmcXVvdDt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nF1b3Q7O2ZvbnQtc2l6ZToxMnB0OyI+5Y+q5ZCr5py656WoPHNwYW4+Kzwvc3Bhb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c3Bhbj4rPC9zcGFuPui9puS9jeOAg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xMTk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6LSt54mp6aG755+lPC9zcGFuPjwvY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0ZD4KPHNwYW4+IDwvc3Bhbj4KCQkJPHRkIHdpZHRoPSI3NDE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CgkJCQk8c3Bhbj4gPC9zcGFuPgoJCQk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nJlZDtmb250LWZhbWlseTomcXVvdDv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cXVvdDssJnF1b3Q7c2Fucy1zZXJpZiZxdW90Oztmb250LXNpemU6MTJwdDsiPuWFq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8L3NwYW4+5qyh5bqX77yI6YOo5YiG5pmv5Yy66YWS5bqX5YaF6K6+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Ge5LqO6Ieq6KGM5ZWG5Lia6KGM5Li644CC77yJ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8L3Ry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x0cj4KCQkJPHNwYW4+IDwvc3Bhbj4KCQkJPHRkIHdpZHRoPSIxM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+W+rui9r+mbhem7kSZxdW90OywmcXVvdDt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nF1b3Q7O2ZvbnQtc2l6ZToxMnB0OyI+5o6l6YCB5py65pyN5Yqh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E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+CgkJCQkJPHNwYW4gc3R5bGU9ImZvbnQtZmFtaWx5OiZxdW90O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ZxdW90OywmcXVvdDtzYW5zLXNlcmlmJnF1b3Q7O2ZvbnQtc2l6ZToxMnB0OyI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x5YWs5Y+45rS+5LiT6IGM5Lq65ZGY5py65Zy65o6l6YCB77yM5a+85ri4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6KGM5Yqe55CG55m75py65omL57ut44CC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TwvdHI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c3Bhbj4gPC9zcGFuPgoJCQk8dGQgd2lkdGg9IjExO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5b6u6L2v6ZuF6buRJnF1b3Q7LCZxdW90O3NhbnMtc2V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7Zm9udC1zaXplOjEycHQ7Ij7lr7zmuLjmnI3liqE8L3NwYW4+PC9i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c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BhbiBzdHlsZT0iZm9udC1mYW1pbHk6JnF1b3Q7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LCZxdW90O3NhbnMtc2VyaWYmcXVvdDs7Zm9udC1zaXplOjEycHQ7Ij7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TwvdGQ+CjxzcGFuPiA8L3NwYW4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8dHI+CgkJCTxzcGFuPiA8L3NwYW4+CgkJCTx0ZCB3aWR0aD0i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MTJwdDsiPuaXhea4uOS/ne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Qx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PgoJCQkJCT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ihjOekvui0o+S7u+mZqeOAguW8uueDi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8L3RyPgo8c3Bhbj4gPC9zcGFuPgoJPC90Ym9keT4K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gPC9zcGFuPgo8ZGl2PgoJPHNwYW4+IDwvc3Bhbj4KCTx0YWJsZS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VsbHNwYWNpbmc9IjAiIGNlbGxwYWRkaW5nPSIwIj4K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KCQkJPHRyPgoJCQkJPHNwYW4+IDwvc3Bhbj4KCQkJCTx0Z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IzAwMDAwMDt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JPHNwYW4+IDwvc3Bhbj4KCQkJCQk8cC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wY207Ij4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+W+rui9r+mbhem7kSZxdW90OywmcXVvdDtzYW5zLXNlcmlm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MeOAg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+W+rui9r+mbhem7kSZxdW90OywmcXVvdDtzYW5zLXNlcmlm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PC9zcGFuPgoJCQkJCTwvcD4KPHNwYW4+IDwvc3Bhbj4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5b6u6L2v6ZuF6buR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ycHQ7Ij4y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iHqueUsea0u+WKqOacn+mXtOS6pOmAmui0ueOAgemkkOi0ueOAg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KCQkJCQk8L3A+CjxzcGFuPiA8L3NwYW4+CgkJCQkJPHA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vlvq7ova/pm4Xpu5EmcXVvdDssJnF1b3Q7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ZxdW90Oztmb250LXNpemU6MTJ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44CBPC9zcGFuPjxzcGFuIHN0eWxlPSJmb250LWZhbWlseTo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mcXVvdDssJnF1b3Q7c2Fucy1zZXJpZiZxdW90O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i0reeJqeOAgeWoseS5kD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6u6L2v6ZuF6buRJnF1b3Q7LCZxdW90O3NhbnMtc2VyaWYmcXVvdD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ojotLnjgILkuLvopoHoh6rotLnlqLHkuZDlj4LogIPvvJrpmJTlhYvog6Hmi4n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iJDkuro8c3Bhbj43MDwvc3Bhbj7lhYM8c3Bhbj4vPC9zcGFuPuS6ujxzcGFuPiA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IueaIkOS6ujxzcGFuPjg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sPC9zcGFuPueUu+iIq+aIkOS6ujxzcGFuPjk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ICw8L3NwYW4+6ams54mZ5bGx5pmv5Yy65oiQ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uWFgzxzcGFuPi88L3NwYW4+5Lq6PHNwYW4+LDwvc3Bhbj7npo/lr7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8c3Bhbj4yMDwvc3Bhbj7lhYM8c3Bhbj4vPC9zcGFuPuS6ujxzcGFuPiw8L3NwYW4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qZ5oiQ5Lq6PHNwYW4+MjU8L3NwYW4+5YWDPHNwYW4+Lzwvc3Bhbj7kuro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gqPmi4nmj5DpqpHpqazkuIrop4Lmma/lj7A8c3Bhbj4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wj+aXtu+8jOmCo+aLieaPkOinguaZr+i9pjxzcGFuPjE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WWgOi1nuWFtuawkeS/l+aXhea4uOWMuj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whuWGm+W6nDxzcGFuPis8L3NwYW4+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PHNwYW4+MTE1PC9zcGFuPuWFgzxzcGFuPi88L3NwYW4+5Lq6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zcGFuPgoJ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Qk8cCBhbGlnbj0ibGVmdCI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nF1b3Q75b6u6L2v6ZuF6buRJnF1b3Q7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tc2VyaWYmcXVvdDs7Zm9udC1zaXplOjEy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vlvq7ova/pm4Xpu5EmcXVvdDssJnF1b3Q7c2Fucy1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ztmb250LXNpemU6MTJwdDsiPuOA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6u6L2v6ZuF6buRJnF1b3Q7LCZxdW90O3NhbnMtc2VyaWY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Iz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+W+rui9r+mbhem7kSZxdW90OywmcXVvdDtzYW5zLXNlcmlm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O2ZvbnQtc2l6ZToxMnB0OyI+5Liq5Lq65omA5Lqn55Sf55qE6LS555S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PHNwYW4+IDwvc3Bhbj4KCQkJCTwvdGQ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zcGFuPiA8L3NwYW4+CgkJPC90Ym9keT4KCTwvdGFibGU+CjxzcGFuPiA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3Bhbj4gPC9zcGFuPjxzcGFuIHN0eWxlPSJ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MTJwd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+W+rui9r+mbhem7kSZxdW90Oy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YW5zLXNlcmlmJnF1b3Q7O2ZvbnQtc2l6ZToxMnB0OyI+44CB6Iiq56m6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MTJwdDsiP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+8j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j4gPC9zcGFuPgo8ZGl2Pgo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hbGlnbj0ibGVmdCIgY2VsbHNwYWNpbmc9IjAiIGNlbGxwYWRkaW5nPSIw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Tx0Ym9keT4KCQkJPHRyPgoJCQkJPHNwYW4+IDwvc3Bhb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bGVmdCIgdmFsaWduPSJ0b3AiIHN0eWxlPSJib3JkZXI6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CgkJCQkJPHNwYW4+IDwvc3Bhb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CgkJCQkJCT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HjgIE8L3NwYW4+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IkeWbveilv+WMl+WGhemZhu+8jOawlOWAmeS7pea4qeW4puWkp+mZhuaAp+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XpeeFp+W8uuW6puS4juaYvOWknOa4qeW3rui+g+Wkp++8j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+8jOW4pui2s+W+oeWvkuiho+eJqe+8jOawtOWjtuOAge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WSjOeJuee6p+mYsuaZkuayueS7peWBmuWkluWHuuaKpOiCpOS5i+eUqOOAg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iHqueEtuadoeS7tumZkOWItu+8jOaZr+eCueayv+mAlOmkkOWOh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ZhuaXhea4uOWPkei+vuWcsOWMuuebuOavlOi+g++8jOaXoOiuuuS7j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lumlreiPnOi0qOmHj+mDveacieS4gOWumueahOW3rui3ne+8jOS4lOWMl+aWu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WPo+WRs+WBj+mHje+8jOWWnOi+m+i+o++8m+S9huaIkeS7rOWw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mkkOWOheWNj+iwg++8jOa7oei2s+S4jeWQjOa4uOWuoueahOmcgOaxg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+iOWkmuWcsOaWueaYr+ephuaWr+ael+WcsOWMuu+8jOmjjuS/l+S5oOaDr+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4uOiniOaXtu+8iOWmgua4heecn+WvuuekvOaLnOWggu+8ie+8j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JPHAgc3R5bGU9InRleHQtaW5kZW50OjBjbT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nF1b3Q75b6u6L2v6ZuF6buRJnF1b3Q7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tc2VyaWYmcXVvdDs7Zm9udC1zaXplOjEycHQ7Ij48c3Bhbj4y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5b6u6L2v6ZuF6buRJnF1b3Q7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tc2VyaWYmcXVvdDs7Zm9udC1zaXplOjEycHQ7Ij7nqYbmlq/mnpf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vvIjljIXmi6zopb/ljJflnLDljLrlm57jgIHnu7TlkL7lsJTjgIHmkpLmi4n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rYnmsJHml4/vvInvvIzlv4zpo5/njKrjgIHni5fjgIHpqazjgIHpqqHnrYnkuI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qjniannmoTogonlj4rkuIDliIfliqjniannmoTooYDvvIzkuI3po5/oh6rmrb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lhaXmuIXnnJ/lr7rnpoHmraLlkLjng5/lkozppa7phZLjgIHlnKjnpLzmi5zlo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43nhafjgII8L3NwYW4+CgkJCQkJPC9wPgo8c3Bhbj4gPC9zcGFu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cj4KPHNwYW4+IDwvc3Bhbj4KCQk8L3Rib2R5Pg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HNwYW4+IDwvc3Bhbj4KPC9kaXY+C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6KW/6YOo44CB5pep5pma5YeJ77yM6K+36Ieq5bim6ZW/6KK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aE5aSW5aWX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0991FF1DFA5DD92D77D15F950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