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5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16806125DB68FD46746FF89DCF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16806125DB68FD46746FF89DCF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ZW/5rKZ44CB6Z+25bGx44CB5byg5a6255WM44CB5Yek5Yew5Y+k5Z+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e6r+eOqeWTgei0qOa4uF9f5Zu95Ya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Ew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lb/mspnjgIHpn7blsbHjgIHlvKDlrrbnlYzjgIHlh6Tlh7Dlj6Tln47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v546p5ZOB6LSo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nur/ot6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6v++8mumVv+aymeaOpeWbo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meKGkuapmOWtkOa0su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KGkuW8oOWutueV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jruael+WFrOWbreKGkumHkemerea6quKGkuadqOWutueVjOKGk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6mu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yg5a6255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gemHjOeUu+W7iuKGkuWHpOWH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ihpLplb/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lb/mspnihpLpgIH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6/nur/vvJrplb/msp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jnuacuumjnumVv+ayme+8jOaOpeacuu+8jO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lb/msp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y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mOWtkOa0suKGkumftuWxseKGk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Ir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OWPkeePre+8muWvvOa4uOS4vum7hOiJsuWvvOa4uOaXl+aOpeWbou+8j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5mOWFq+aZr+S5i+S4gOeahOOAkOapmOWtkOa0suWktOOAke+8iOaUv+W6nOWFrOeb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ei0ueW8gOaUvuaZr+eCue+8jOS4jeWQq+eUteeTtui9puS7peWPiuaZr+WMu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Zr+eCue+8ie+8iOa4uOiniOaXtumXtOS4jeWwkeS6jjHlsI/ml7bvvInigJ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5Lnp4vvvIzmuZjmsZ/ljJfljrvvvIzmqZjlrZDmtLLlpLTvvIznnIvkuIflsbHnuqL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mnpflsL3mn5PvvJvmvKvmsZ/noqfpgI/vvIznmb7oiLjkuonmtYHigKbigJ3jgII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+i1tOmftuWxse+8jOa4uOOAkOavm+S4u+W4remTnOWDj+W5v+WcuuOAkeOAgeOAkO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QjOW/l+aVheWxheOAkeOAgeOAkOmftuS5kOWuq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DE1OjAwQlVT6LW05byg5a6255WMKOe6pjMxMOWFrOmHj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ZmumkkOOAgjxiciAvPgrkuK3ljYgxMTowMOWPkeePre+8mkJVU+i1tOmftu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Oavm+S4u+W4remTnOWDj+W5v+WcuuOAkeOAgeOAkOavm+azveS4nOWQjOW/l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ftuS5kOWuq+OAke+8iOa4uOiniOaXtumXtOS4jeWwkeS6jjEuNeWwj+aXtu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ZmumkkOOAgjxiciAvPgrkuIvljYgxNjowMOWPkeePre+8mkJVU+i1tOW8oOWutueV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TDlhazph4zvvInlkKvmmZrppJDjgII8YnIgLz4K5pWj5ou85Zui5pyJ5LiA5a6a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5Sx5LqO5a6i5Lq65p2l55qE5Lqk6YCa5LiN5LiA5qC377yM5aaC6YGH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ma54K577yM55+t5pe26Ze055qE562J5b6F5bGe5LqO5q2j5bi4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5Y6f5Zug6YCg5oiQ5pyq6IO96LW25Yiw5q2j5bi45Y+R54+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aKd5aSW6LS555So77yM5a6i5Lq66Ieq6KGM5om/5ouF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67mnpflhazlm63ihpLph5Hpnq3muqrihpL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hpLlk4jliKnot6/kupr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mbhuWQiO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S4reWbveesrOS4gOS4quWbveWutuajruael+WFrOWbrS0tL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jruael+WcsOi0qOWFrOWbreOAke+8jOa8q+atpeWkp+awp+WQpy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nmoTmnInlpKnnhLbmsKflkKfkuYvnp7DnmoTjgJDph5Hpnq3muq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2J5p6X5bm96Z2Z77yM56m/6KGM5Zyo5bOw5bOm5bm96LC35LqR6Ze0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O5YeA77yM5Lq65rK/5riF5rqq6KGM77yM6IOc5Ly855S75Lit5ri477yb5LmY5Z2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5q2l6KGM5Y2B5YiG6ZKf5oq16L6+5p2o5a6255WM57Si6YGT5LiL56uZ77y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K6KGM57Si6YGT6LS555So6Ieq55CG77yJ6LWw6L+b5byg5a6255WM5YyX57qs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QhuaWsOWPkeeOsOOAkOadqOWutueVjOOAke+8jOeci+WzsOWimeS5i+e7ne+8j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gO+8jOWzsOael+S5i+Wlh+OAguWQjua4uOiniOOAkOiigeWutueVj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iumYv+WHoei+vuOAi+WkluaZr+aLjeaRhOWcsOKAlOKAl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jOaOouWvu+W9seinhumYv+WHoei+vuS4ree+pOWxsea8gu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9l+aji+W4g+eahOeOhOW5u+iOq+a1i+S4lueVjO+8m+WPguinguS6kembvumjm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WzpuWPoOW2guOAgeawlOWKv+ejheektOeahOi/t+mtguWPsO+8jOWPi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uS7peS4jeWQjOeahOinkuW6pui/nOecuuW8oOWut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HjOepuuinguaZr+WPsOKAlOm7hOefs+WvqOOAgua4uOiniOWQjuWJjeW+gO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QjuijlOiBmumbhueUn+a0u+WcsOKAlOKAlOOAkOiigeWutuWvqOWtk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cquWQq++8iSzotbDov5vmgqzltJbkuIrnmoTnjI7miLfpg6jokL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Yjpo47mma/vvIzkuIfnp43po47mg4XvvInjgILlkI7nmb7pvpnnlLXmoq/kuIv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+avj+S6uu+8jOi0ueeUqOacquWQq++8iTxiciAvPgrnmb3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ojZDvvJrlnLDkuIvpvpnlrqvigJTigJTjgJDpu4TpvpnmtJ7jgJEyMjjlhYMv5Lq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q5ZCrPGJyIC8+C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rrmloflj4zlrp3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6jlrZDjgJEr44CQ5Zyf5a626aOO5oOF5Zut44CR5aWX56WoMjQ45YWDL+S6uu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S4pOWkqea4uOiniO+8iTxiciAvPgrlpJzpl7Toh6rnlLHmtLvliqjmjqjojZDv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ln7rlnLAyMjjlhYMv5Lq65pyq5ZCr77yM5rCR5L+X6aOO5oO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M6Kej6K+75aSn5rmY6KW/56We5aWH44CB56We56eY55qE5ber5YKp5paH5YyW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B6YeM55S75buK4oaS5Yek5Ye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uLjop4jjgJDljYHph4znlLvlu4rmma/ljLrjgJH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jgIHph47oirHpo5jpppnvvIz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kuIDluYXlt6jlpKfnmoTlsbHmsLTnlLvljbfjgILlkI7ovabotbT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I0Qee6p+aZr+WMuuOAkOWcn+WutumjjuaDheWbreOAke+8iOe6pjHlsI/ml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mnKrlkKvvvInmuLjop4jlnJ/lrrbmsJHml4/nsr7nsrnlkozkvKDnu5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sZXop4jkuK3lv4PigJTjgJDljbDosaHlvKDlrrbnlYzjgJHor6XkuK3lv4Pku6X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J/lrrbkvKDnu5/mlofljJbjgIHlvKDlrrbnlYznibnoibLnuq/lpKnnhLbmpI3nia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KDlrrbnlYznibnoibLnn7/kuqflsqnnn7PlupTnlKjnrYnpoobln5/jgIL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DlrrbnlYzluILljLrvvIwxNe+8mjAw5bem5Y+zQlVT5YmN5b6A5Lq65p2w5Zyw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ZGz5rWT6YOB55qE5Yek5Yew5Y+k5Z+OICjpgJTnu4/ljYPlubTlj6TplY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lYflpKnkuIvnrKzkuIDonrrppJDljoXlk4HlsJ3lnJ/lrrbljYHlpKfnopc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CO77yM5a6i5Lq65Y+v6Ieq55Sx5ri46KeI5Yek5Yew5aSc5pmv77yM6Ieq6KG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x5rGf6L65LOWTgeWRs+eLrOeJueeahOiLl+eWhumjjuaD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6Tlh7A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ihpL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bvuiiq+aWsOilv+WFsOiRl+WQjeS9nOWutui3r+aYk+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cgOe+juS4veeahOWwj+Wfji0t44CQ5Yek5Yew5Y+k5Z+O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yv+ayseaxn+S4pOWyuOa8q+atpeOAgeaso+i1j+aCoOaCoOays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qee/qeWQiuiEmualvO+8jOa8q+atpeWHpOWHsOWPpOWfjuawkeaXj+mjjuaDh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4gOadoeihl++8jOWcqOWPpOWfjuWGheWPr+WFjei0ueWTgeWwneedg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Ll+WutuWnnOezlizmt7HlhaXkuobop6PkuK3lm73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iLl+mTtue6r+aJi+W3pemUu+mAoOaKgOiJuu+8m+S4gOenjei/nOemu+WwmOS4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oOeEtuiAjOeUn++8m+S4gOW5heaxn+WNl+awtOS5oeeahOeUu+mdouS+v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+8jOi/meS4gOWIh+mDveS9v+S6uueVmei/nuW/mOi/lOOAgui/meS4gOWIh+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Vmei/nuW/mOi/lOOAgui9pui1tOmVv+aymemAgeWbou+8jOato+W4uOaDheWGt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OjAw5Lul5ZCO5Lqk6YCa77yM6IqC5YGH5pel5pyf6Ze05b+F6aG76KaB6YCBMjM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TpgJrvvIzlkKbliJnmrKHml6XnmoTjgILmj5DnpLrvvJrlh6Tlh7Dlj6Tln47kuLr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/msJHnlKjllYbkuJrljLrvvIznibnoibLllYblk4Hlr7zmuLjkuYnliqHku4vnu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nianooYzkuLrkuLroh6rkuLvpgInmi6nvvIzml4XooYznpL7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Lrln5/ml4XmuLjogIXotK3nianmlrnpnaLnmoTmipXor4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W/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spnihpLpgIHlm6Lnu5PmnZ/ooYznqI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bou+8jOi/lOWbnua4qemmqOeahOWutue7k+adn+a5luWNl+aipu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Xhe+8ge+8g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pbmZvIj4KCeW8oOWutueVjOaXhea4uOi1hOa6kO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OAgeawtOOAgea6tua0nuOAgea8gua1geOAgeS6uuaWh+aZr+inguOAgeaZm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uWHsOWPpOWfjuS7peS6uuaWh+aZr+eCueS4uuS4u++8jOS4u+imgeWws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S5neaZrw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l6jnpajvvJrlvKDlrrbnlYzlm73lrrbmo67mnpflhaz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ek5Yew5Y+k5Z+O6Zeo56Wo77yI5q2k6Zeo56Wo5Li66KGM56iL5Ya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yY5YWN5peg6YCA6LS577yJ77ybPGJyIC8+CjLjgIHkvY/miL/vvJroiJLpgIL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pq5jnuqflnovphZLlupfmiJbosarljY7lnovphZLlupfvvIz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LHmuLjlrqLmiqXlkI3ml7bpgInmi6nvvIzkuI3lkKvljZXmiL/lt67vvIk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mjPml6k35q2j6aSQ77yM5q2j6aSQMTXlhYMv6aSQL+S6u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KNOOAgeS6pOmAmu+8muepuuiwg+aXhea4u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+huWkp+Wwj+eUseaXheihjOekvuagueaNrua4uOWuouS6uuaVsOiwg+aVt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a4uOWuojHkuKrmraPlnZDvvIk8YnIgLz4KNeOAgeWvvOacje+8muWbveWvvO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SZuYnNwOyZuYnNwOyA8YnIgLz4KNuOAgei0reeJqe+8mu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dqOWutueVjOe0oumBk+WNleeoizc25YWDL+S6uu+8m+eZvum+meWkqeair+WNleeo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NgemHjOeUu+W7iuWwj+eBq+i9puWNleeoizM45YWD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phZLlupfnqbrosIP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lvIDmlL7vvIzlhbfkvZPml7bpl7Top4bmsJTlgJnlkozmma/ljLrmsLTlupP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pl7TmiYDlrprvvIzor7fnibnliKvms6jmhI/jgII8YnIgLz4KMu+8j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eJueauiuaAp++8jOeUseS6juWuouS6uuadpeeahOS6pOmAm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IquePreOAgeeBq+i9puaZmueCue+8jOefreaXtumXtOeahOetieW+heWx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eUseS6juWuouS6uuWOn+WboOmAoOaIkOacquiDvei1tuWIsO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aXtumXtOeahO+8jOS6p+eUn+mineWklui0ueeUqO+8jO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77yO546w5Zyo5rmW5Y2X5Zyw5Yy65a6e6KGM6IqC6IO95YeP5o6S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WS5bqX5rKh5pyJ5LiA5qyh5oCn55So5ZOB77yM6K+35a6i5Lq66Ieq5aSH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GJyIC8+CjTvvI7pgIDotLnvvJrlpoLlrqLkurrmjIHmnInorrDogIX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ogIHlubTor4HjgIHlr7zmuLj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nmoTvvIjlvKDlrrbnlYzmo67mnpflhazlm63lpKfpl6jnpajlnYf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YeP5Y675a6e6ZmF5Lqn55Sf5ZCO6YCA6L+Y44CC5YW25LuW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6Zif5oqY5omj5Lu35LiN6YCA5LiN5o2i77yM54m55q2k55Sz5piO77y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4K55LmL5YmN5Ye656S66K+B5Lu25piv5ZCm5pyJ5pWI44CB6Zeo56Wo5Y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l5b2T5Zyw6K6k5a6a5Li65YeG77yM5a+85ri45Lul5b2T5Zyw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5qE5beu5Lu36YOo5Lu9546w6YCA5a6i5Lq644CC6KGM56iL5YaF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77yM5LiN5Y675LiN6YCA6LS55Lqm5LiN5YGa562J5Lu35Lqk5o2i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Z2H5Li65Zui6Zif5oqY5omj5Lu35LiN6YCA5LiN5o2i77yM54m55q2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IDxiciAvPgo177yO5Lit6YCU5Z2H5LiN5YWB6K645a6i5Lq65Lul5Lu75L2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ul5Lit6YCU5a6i5Lq656a75Zui6KeG5ZCM5ri45a6i6L+d57q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44CB6L2m44CB5py656Wo562J5LiA5YiH6LS555So5LiN6YCA77yM5peF6KGM56S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ri45a6i56a75Zui5pe25Y+R55Sf5oSP5aSW55qE5omA5pyJ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vvI7lrqLkurrplb/mspnlhaXkvY/liY3or7flh7rnpLrouqvku73or4Hlubb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L/ljaHljovph5HjgILoi6Xlm6Dplb/mspnngavovabnq5npmYTov5HkuqTpgJr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vabkuI3og73liLDphZLlupfpl6jlj6PvvIzpnIDmraXooYzoh7PphZLlupfnuqY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jxiciAvPgo377yO5Lul5LiK6KGM56iL5Zyo5LiN5YeP5bCR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Y+v5Lul5LqS5o2i77yb5bCP5a2p5oql5Lu3MTLlkajlsoHku6XkuIv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kuI3lkKvpl6jnpajjgII8YnIgLz4KOO+8juivt+WuouS6uuWKoeW/heecn+Wun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vvOa4uOi0qOmHj+acjeWKoei3n+i4quihq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16806125DB68FD46746FF89DCF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