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Apr 2025 21:17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786334FEFCA8F6A224D0A272A9C4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86334FEFCA8F6A224D0A272A9C4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6ZW/5rKZ44CB6Z+25bGx44CB5byg5a6255WM44CB5Yek5Yew5Y+k5Z+O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e6r+eOqeWTgei0qOa4uF9f5Zu95YaF5Zyw5Yy65peF5ri457q/6Lev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thbmdod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bmcuY29tL09SRzcxODhfdGVtcGxldHMvd2FuZ3hpbi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keWNl+W6t+i+ieaXheihjOekvue9keermSEiIHRpdGxlPSLkupHljZflurfovo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vZHnq5khIiBib3JkZXI9IjAiPjwvZGl2Pg0KDQoNCg0KPGgxPue8luWPtzEwNjU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lb/mspnjgIHpn7blsbHjgIHlvKDlrrbnlYzjgIHlh6Tlh7Dlj6Tln47lj4zpo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qv546p5ZOB6LSo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l4XmuLjnur/ot6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e6v++8mumVv+aymeaOpeWbo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W/5rK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Vv+aymeKGkuapmOWtkOa0suKG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eKGkuW8oOWutueVj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yg5a6255W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jruael+WFrOWbreKGkumHkemerea6quKGkuadqOWutueVjOKGkuWT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r+S6muWxs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yg5a6255W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gemHjOeUu+W7iuKGkuWHpOWHs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ek5Yew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h6Tlh7DihpLplb/msp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Vv+aym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plb/mspnihpLpgIHlm6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oYznqIs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t6/nur/vvJrplb/msp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jnuacuumjnumVv+ayme+8jOaOpeacuu+8jOWFpeS9j+mFkuW6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lb/msp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Vv+ay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mOWtkOa0suKGkumftuWxseKGkuW8oOWutueVj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nkuIrl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MOWPkeePre+8muWvvOa4uOS4vum7hOiJsuWvvOa4uOaXl+aOpeWbou+8jOiHqueU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h+a5mOWFq+aZr+S5i+S4gOeahOOAkOapmOWtkOa0suWktOOAke+8iOaUv+W6nOWFrOeb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ei0ueW8gOaUvuaZr+eCue+8jOS4jeWQq+eUteeTtui9puS7peWPiuaZr+WMuumHj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i0ueaZr+eCue+8ie+8iOa4uOiniOaXtumXtOS4jeWwkeS6jjHlsI/ml7bvvInigJ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r5Lnp4vvvIzmuZjmsZ/ljJfljrvvvIzmqZjlrZDmtLLlpLTvvIznnIvkuIflsbHnuqL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LmnpflsL3mn5PvvJvmvKvmsZ/noqfpgI/vvIznmb7oiLjkuonmtYHigKbigJ3jgIIx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U+i1tOmftuWxse+8jOa4uOOAkOavm+S4u+W4remTnOWDj+W5v+WcuuOAkeOAgeOAkOav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WQjOW/l+aVheWxheOAkeOAgeOAkOmftuS5kOWuq+OAke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uNeWwj+aXtu+8ie+8jDE1OjAwQlVT6LW05byg5a6255WMKOe6pjMxMOWFrOmHjO+8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aZmumkkOOAgjxiciAvPgrkuK3ljYgxMTowMOWPkeePre+8mkJVU+i1tOmftuWxs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Oavm+S4u+W4remTnOWDj+W5v+WcuuOAkeOAgeOAkOavm+azveS4nOWQjOW/l+aVh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mftuS5kOWuq+OAke+8iOa4uOiniOaXtumXtOS4jeWwkeS6jjEuNeWwj+aXtu+8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aZmumkkOOAgjxiciAvPgrkuIvljYgxNjowMOWPkeePre+8mkJVU+i1tOW8oOWutueVj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TDlhazph4zvvInlkKvmmZrppJDjgII8YnIgLz4K5pWj5ou85Zui5pyJ5LiA5a6a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Cn77yM55Sx5LqO5a6i5Lq65p2l55qE5Lqk6YCa5LiN5LiA5qC377yM5aaC6YGH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5pma54K577yM55+t5pe26Ze055qE562J5b6F5bGe5LqO5q2j5bi4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a6i5Lq65Y6f5Zug6YCg5oiQ5pyq6IO96LW25Yiw5q2j5bi45Y+R54+t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6aKd5aSW6LS555So77yM5a6i5Lq66Ieq6KGM5om/5ouF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o67mnpflhazlm63ihpLph5Hpnq3muqrihpL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ihpLlk4jliKnot6/kuprlsb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S4iumbhuWQiOWHu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1tOS4reWbveesrOS4gOS4quWbveWutuajruael+WFrOWbrS0tLeOAkO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utuajruael+WcsOi0qOWFrOWbreOAke+8jOa8q+atpeWkp+awp+WQpyzmrKPotY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nvo7nmoTmnInlpKnnhLbmsKflkKfkuYvnp7DnmoTjgJDph5Hpnq3muqr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p2J5p6X5bm96Z2Z77yM56m/6KGM5Zyo5bOw5bOm5bm96LC35LqR6Ze077y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O5YeA77yM5Lq65rK/5riF5rqq6KGM77yM6IOc5Ly855S75Lit5ri477yb5LmY5Z2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77yM5q2l6KGM5Y2B5YiG6ZKf5oq16L6+5p2o5a6255WM57Si6YGT5LiL56uZ77yI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LiK6KGM57Si6YGT6LS555So6Ieq55CG77yJ6LWw6L+b5byg5a6255WM5YyX57qs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eQhuaWsOWPkeeOsOOAkOadqOWutueVjOOAke+8jOeci+WzsOWimeS5i+e7ne+8jO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engO+8jOWzsOael+S5i+Wlh+OAguWQjua4uOiniOOAkOiigeWutueVjOaguOW/g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OAiumYv+WHoei+vuOAi+WkluaZr+aLjeaRhOWcsOKAlOKAlOWTiOWIqei3r+S6m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+8ie+8jOaOouWvu+W9seinhumYv+WHoei+vuS4ree+pOWxsea8gua1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e9l+aji+W4g+eahOeOhOW5u+iOq+a1i+S4lueVjO+8m+WPguinguS6kembvumjmO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sOWzpuWPoOW2guOAgeawlOWKv+ejheektOeahOi/t+mtguWPsO+8jOWPiu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peetieepuuS4ree7neaZr+OAguS7peS4jeWQjOeahOinkuW6pui/nOecuuW8oOWut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HjOepuuinguaZr+WPsOKAlOm7hOefs+WvqOOAgua4uOiniOWQjuWJjeW+gOim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WQjuijlOiBmumbhueUn+a0u+WcsOKAlOKAlOOAkOiigeWutuWvqOWtkOOAk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acquWQq++8iSzotbDov5vmgqzltJbkuIrnmoTnjI7miLfpg6jokL3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iYjpo47mma/vvIzkuIfnp43po47mg4XvvInjgILlkI7nmb7pvpnnlLXmoq/kuIvlsb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s3MuWFg+avj+S6uu+8jOi0ueeUqOacquWQq++8iTxiciAvPgrnmb3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jqjojZDvvJrlnLDkuIvpvpnlrqvigJTigJTjgJDpu4TpvpnmtJ7jgJEyMjjlhYMv5Lq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yq5ZCrPGJyIC8+C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Dkurrmloflj4zlrp3igJTigJTjgJDo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6jlrZDjgJEr44CQ5Zyf5a626aOO5oOF5Zut44CR5aWX56WoMjQ45YWDL+S6uuacq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S4pOWkqea4uOiniO+8iTxiciAvPgrlpJzpl7Toh6rnlLHmtLvliqjmjqjojZDvvJr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mlofljJbpgZfkuqfln7rlnLAyMjjlhYMv5Lq65pyq5ZCr77yM5rCR5L+X6aOO5oOF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77yM6Kej6K+75aSn5rmY6KW/56We5aWH44CB56We56eY55qE5ber5YKp5paH5YyW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B6YeM55S75buK4oaS5Yek5Ye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muLjop4jjgJDljYHph4znlLvlu4rmma/ljLrjgJHls6HosL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npfmnKjokbHojI/jgIHph47oirHpo5jpppnvvIzlpYfls7DlvILnn7PjgIH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4/kuIDluYXlt6jlpKfnmoTlsbHmsLTnlLvljbfjgILlkI7ovabotbTlvKDlrrbnlY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4Lop4I0Qee6p+aZr+WMuuOAkOWcn+WutumjjuaDheWbreOAke+8iOe6pjHlsI/ml7b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mnKrlkKvvvInmuLjop4jlnJ/lrrbmsJHml4/nsr7nsrnlkozkvKDnu5/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sZXop4jkuK3lv4PigJTjgJDljbDosaHlvKDlrrbnlYzjgJHor6XkuK3lv4Pku6X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J/lrrbkvKDnu5/mlofljJbjgIHlvKDlrrbnlYznibnoibLnuq/lpKnnhLbmpI3nian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gIHlvKDlrrbnlYznibnoibLnn7/kuqflsqnnn7PlupTnlKjnrYnpoobln5/jgILlkI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DlrrbnlYzluILljLrvvIwxNe+8mjAw5bem5Y+zQlVT5YmN5b6A5Lq65p2w5Zyw54G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ZGz5rWT6YOB55qE5Yek5Yew5Y+k5Z+OICjpgJTnu4/ljYPlubTlj6TplYf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plYflpKnkuIvnrKzkuIDonrrppJDljoXlk4HlsJ3lnJ/lrrbljYHlpKfnopcp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ZCO77yM5a6i5Lq65Y+v6Ieq55Sx5ri46KeI5Yek5Yew5aSc5pmv77yM6Ieq6KG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rKx5rGf6L65LOWTgeWRs+eLrOeJueeahOiLl+eWhumjjuaDh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h6Tlh7A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6Tlh7DihpLplb/msp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Oabvuiiq+aWsOilv+WFsOiRl+WQjeS9nOWutui3r+aYk+iJvum7juensOi1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acgOe+juS4veeahOWwj+Wfji0t44CQ5Yek5Yew5Y+k5Z+O44C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+8jOayv+ayseaxn+S4pOWyuOa8q+atpeOAgeaso+i1j+aCoOaCoOayse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/qee/qeWQiuiEmualvO+8jOa8q+atpeWHpOWHsOWPpOWfjuawkeaXj+mjjuaDh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S4gOadoeihl++8jOWcqOWPpOWfjuWGheWPr+WFjei0ueWTgeWwneedgOaygeS6u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iLl+WutuWnnOezlizmt7HlhaXkuobop6PkuK3lm73pnZ7nianotKjmlofljJbpgZfk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eiLl+mTtue6r+aJi+W3pemUu+mAoOaKgOiJuu+8m+S4gOenjei/nOemu+WwmOS4l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CoOeEtuiAjOeUn++8m+S4gOW5heaxn+WNl+awtOS5oeeahOeUu+mdouS+v+Wxl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vOWJje+8jOi/meS4gOWIh+mDveS9v+S6uueVmei/nuW/mOi/lOOAgui/meS4gOWIh+m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eVmei/nuW/mOi/lOOAgui9pui1tOmVv+aymemAgeWbou+8jOato+W4uOaDheWGteS4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OjAw5Lul5ZCO5Lqk6YCa77yM6IqC5YGH5pel5pyf6Ze05b+F6aG76KaB6YCBMjM6MD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qTpgJrvvIzlkKbliJnmrKHml6XnmoTjgILmj5DnpLrvvJrlh6Tlh7Dlj6Tln47kuLrm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/msJHnlKjllYbkuJrljLrvvIznibnoibLllYblk4Hlr7zmuLjkuYnliqHku4vnu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tK3nianooYzkuLrkuLroh6rkuLvpgInmi6nvvIzml4XooYznpL7kuI3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Lrln5/ml4XmuLjogIXotK3nianmlrnpnaLnmoTmipXor4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ZW/5rKZ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lb/mspnihpLpgIHlm6Lnu5PmnZ/ooYznqIs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AgeWbou+8jOi/lOWbnua4qemmqOeahOWutue7k+adn+a5luWNl+aipueahO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aXhe+8ge+8ge+8g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IGNsYXNzPSJpbmZvIj4KCeW8oOWutueVjOaXhea4uOi1hOa6kOenjeexu+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xseOAgeawtOOAgea6tua0nuOAgea8gua1geOAgeS6uuaWh+aZr+inguOAgeaZmuS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OAguWHsOWPpOWfjuS7peS6uuaWh+aZr+eCueS4uuS4u++8jOS4u+imgeWwseaYr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pOWHsOS5neaZrwo8L2Rpd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pl6jnpajvvJrlvKDlrrbnlYzlm73lrrbmo67mnpflhazlm6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5Yek5Yew5Y+k5Z+O6Zeo56Wo77yI5q2k6Zeo56Wo5Li66KGM56iL5YaF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yY5YWN5peg6YCA6LS577yJ77ybPGJyIC8+CjLjgIHkvY/miL/vvJroiJLpgIL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pq5jnuqflnovphZLlupfmiJbosarljY7lnovphZLlupfvvIzvvIj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lLHmuLjlrqLmiqXlkI3ml7bpgInmi6nvvIzkuI3lkKvljZXmiL/lt67vvIk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+8mjPml6k35q2j6aSQ77yM5q2j6aSQMTXlhYMv6aSQL+S6u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YnIgLz4KNOOAgeS6pOmAmu+8muepuuiwg+aXhea4uOWkp+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i+huWkp+Wwj+eUseaXheihjOekvuagueaNrua4uOWuouS6uuaVsOiwg+aVtO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9jea4uOWuojHkuKrmraPlnZDvvIk8YnIgLz4KNeOAgeWvvOacje+8muWbveWvvOiv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SZuYnNwOyZuYnNwOyA8YnIgLz4KNuOAgei0reeJqe+8muWcn+eJueS6p+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ZuYnNwOw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dqOWutueVjOe0oumBk+WNleeoizc25YWDL+S6uu+8m+eZvum+meWkqeair+WNleeo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+WNgemHjOeUu+W7iuWwj+eBq+i9puWNleeoizM45YWDL+S6u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vvI7phZLlupfnqbrosIPlko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prml7blvIDmlL7vvIzlhbfkvZPml7bpl7Top4bmsJTlgJnlkozmma/ljLrmsLTlupP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7bpl7TmiYDlrprvvIzor7fnibnliKvms6jmhI/jgII8YnIgLz4KMu+8juaVo+aLvO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eahOeJueauiuaAp++8jOeUseS6juWuouS6uuadpeeahOS6pOmAmu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iIquePreOAgeeBq+i9puaZmueCue+8jOefreaXtumXtOeahOetieW+heWxnu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aDheWGte+8jOeUseS6juWuouS6uuWOn+WboOmAoOaIkOacquiDvei1tuWIsOato+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reaXtumXtOeahO+8jOS6p+eUn+mineWklui0ueeUqO+8jOWuouS6u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77yO546w5Zyo5rmW5Y2X5Zyw5Yy65a6e6KGM6IqC6IO95YeP5o6S5pS/56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YWS5bqX5rKh5pyJ5LiA5qyh5oCn55So5ZOB77yM6K+35a6i5Lq66Ieq5aSH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CPGJyIC8+CjTvvI7pgIDotLnvvJrlpoLlrqLkurrmjIHmnInorrDogIX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rovor4HjgIHogIHlubTor4HjgIHlr7zmuLjor4HjgIHlrabnlJ/or4HjgIHlhpvlrpj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Jjmg6Dor4Hku7bnmoTvvIjlvKDlrrbnlYzmo67mnpflhazlm63lpKfpl6jnpajlnYfm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5YeP5Y675a6e6ZmF5Lqn55Sf5ZCO6YCA6L+Y44CC5YW25LuW5pmv5Yy6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Zui6Zif5oqY5omj5Lu35LiN6YCA5LiN5o2i77yM54m55q2k55Sz5piO77yB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mv54K55LmL5YmN5Ye656S66K+B5Lu25piv5ZCm5pyJ5pWI44CB6Zeo56Wo5YW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l5b2T5Zyw6K6k5a6a5Li65YeG77yM5a+85ri45Lul5b2T5Zyw5peF6KGM56S+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55qE5beu5Lu36YOo5Lu9546w6YCA5a6i5Lq644CC6KGM56iL5YaF6LWg6Y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77yM5LiN5Y675LiN6YCA6LS55Lqm5LiN5YGa562J5Lu35Lqk5o2i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o56Wo5Z2H5Li65Zui6Zif5oqY5omj5Lu35LiN6YCA5LiN5o2i77yM54m55q2k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BIDxiciAvPgo177yO5Lit6YCU5Z2H5LiN5YWB6K645a6i5Lq65Lul5Lu75L2V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M6Iul5Lit6YCU5a6i5Lq656a75Zui6KeG5ZCM5ri45a6i6L+d57qm77yM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/44CB6L2m44CB5py656Wo562J5LiA5YiH6LS555So5LiN6YCA77yM5peF6KGM56S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ri45a6i56a75Zui5pe25Y+R55Sf5oSP5aSW55qE5omA5pyJ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vvI7lrqLkurrplb/mspnlhaXkvY/liY3or7flh7rnpLrouqvku73or4Hlubbku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rPmiL/ljaHljovph5HjgILoi6Xlm6Dplb/mspnngavovabnq5npmYTov5HkuqTpgJr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ovabkuI3og73liLDphZLlupfpl6jlj6PvvIzpnIDmraXooYzoh7PphZLlupfnuqY1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gjxiciAvPgo377yO5Lul5LiK6KGM56iL5Zyo5LiN5YeP5bCR5pmv54K5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5Y+v5Lul5LqS5o2i77yb5bCP5a2p5oql5Lu3MTLlkajlsoHku6XkuIv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HkuI3lkKvpl6jnpajjgII8YnIgLz4KOO+8juivt+WuouS6uuWKoeW/heecn+Wun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WvvOa4uOi0qOmHj+acjeWKoei3n+i4quihq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86334FEFCA8F6A224D0A272A9C4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