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Apr 2025 21:0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8983428A3FFDC298C2CD3EE12BA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983428A3FFDC298C2CD3EE12BA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byg5a6255WM44CB5Yek5Yew5Y+k5Z+O5Y+M5Y2n5b6A6L+UNuaXpea4uF9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Yy65peF5ri457q/6Lev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thbmdodWlsdnhpbmc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d2FuZ3hpbi8vaW1hZ2VzL2xvZ28uZ2lmIiBhbHQ9IuS6keWNl+W6t+i+ieaXheihjOek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SEiIHRpdGxlPSLkupHljZflurfovonml4XooYznpL7nvZHnq5kh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wNjYNCg0KPGJyPg0KDQoJPD7lvKDlrrbnlYz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lj4zljaflvoDov5Q2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lhoXlnLDljLrml4XmuLjnur/ot6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y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huaYji3lvKDlrrbnlY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IbmmI4t5byg5a6255WM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kuIoxMTozOeeCueS5mOWd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5qyh5YiX6L2m6LW05byg5a6255WM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5byg5a6255WM5peF5ri46LWE5rqQ56eN57G7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44CB5rC044CB5rq25rSe44CB5ryC5rWB44CB5Lq65paH5pmv6KeC44CB5pma5Lya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Yek5Yew5Y+k5Z+O5Lul5Lq65paH5pmv54K55Li65Li777yM5Li76KaB5bCx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ek5Yew5Lmd5pmv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kaXYgY2xhc3M9ImluZm8iPgoJ6LS555So5YyF5ZCr77ya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Yek5Yew5Lmd5pmv44CC6KGM56iL5omA5YiXMuaXqTXmraPppJAgI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ie+8jOepuuiwg+aXhea4uOi9pu+8jOS8mOi0q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iDotLnnlKjkuI3ljIXlkKvvvJrmma/ljLrnlLXnk7bovabjgIHmuLjlrqLoh6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Hlr7zmuLjmjqjojZDoh6rotLnpobnnm67jgIIg6Ieq6LS56aG555uu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K+m6KeB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uneWzsOa5liZuYnNwOzxiciAvPgrkuJbnlYzoh6rnhLbpgZfkuqctLS0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7DmuZbvvJrooqvnp7DkuLrigJzkuJbnlYzmuZbms4rnu4/lhbjigJ0g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B5LiW55WM5Zyw6LSo5YWs5Zut44CB6aaW5om55Zu95a62NUHnuqfml4XmuL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lrp3ls7DmuZbjgIHlpYfls7Dpo57ngJHjgIHpubDnqp3lr6jjgIHkuIDnur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mrabpmbXmupDigJzlm5vnu53igJ3jgILmmK/lvKDlrrbnlYzmma/ljLrmg5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LTkuLrkuLvnmoTmma/ngrnjgIImbmJzcDvml7bpl7TkuI3otoXov4cxMjDliIbpkp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MjjlhYMv5Lq6PGJyIC8+CuWMheaLrOmmlumBk+mXqOelqDk25YWD44CBVklQ5pmv5Yy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zjlhYPjgIFWSVDnjq/muZbmuLjoiLk3N+WFg+WvvOa4uOWPuOacuuacjeWKoei0u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eHg+ayuei0ueOAggo8cD4KCeOAiumtheWKm+a5mOilv+OAiyZuYnNwO+OAkOmtheWK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v+OAkeKAlOOAiui/veeIseOAizIwMTHlubTlpK7op4bmmKXmmZrkuIrmppzoioLnm6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nmoTmmK/muZjopb/nkbbml4/ku47mr43ns7vnpL7kvJrmtYHkvKDkuIvmnaX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lqZrnpLzpo47kv5fpnZLlubTku47mpbzmoq/niKzkuIrlp5HlqJjpl7rmiL/lub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pLzpo47kv5fjgIImbmJzcDvnrKzkuIDlpKnmmZrppJDlkI7vvIw8YnIgLz4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OTDliIbpkp/jgIImbmJzcDsyMjjlhYMv5Lq677yI5pmu6YCa56Wo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OOWFgy/kurrvvIjotLXlrr7npajvvIkKPC9wPgo8cD4KCem7hOm+mea0nuaZr+WMui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lvKDlrrbnlYzjgIsmbmJzcDvkuJbnlYzmurbmtJ7lhajog73lhqDlhpv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pu4TpvpnmtJ7mma/ljLrjgJHku6Xlj4rlvKDlrrbnlYzlnJ/lrrbml4/jgIHoi5f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LTlrp7nmoTnlJ/mtLvlnLrmma/kuLrntKDmnZDvvIznlKjni6znibnogIzlt6flp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miYvms5Xov5vooYzoibrmnK/liJvkvZzvvIznjq/nu5Xpn7PmlYjjgIHmoqblub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n6npmLXjgIHnjq/luZXmipXlvbHjgIHomZrlrp7kupLliqjooajmvJTkuo7kuIDkv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nvo7lppnogIzpnIfmkrznmoTphY3kuZDvvIzluKbnu5nop4LkvJfmnIDnvo7nmoT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ozlkKzop4nkuqvlj5fjgIImbmJzcDvml7bpl7TkuI3otoXov4cxODDliIbpkp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ODjlhYMv5Lq677yI5pmu6YCa56Wo77yJPGJyIC8+CuWMheaLrOWvvOa4u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ei9pui+hueHg+ayuei0ueOAgemXqOelqOi0ueetieOAggo8L3A+CjxwPgoJ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Y+M5a6dJm5ic3A744CQ5Zyf5Y+45Z+O4peP5Zyf5a626aOO5oOF5Zut44C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YeN55qE5Zyf5a625qyi6L+O5Luq5byP77yM5qyj6LWP5Lic5Y2X56ys5LiA5Yqf44C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pGG5omL5aCC6b6Z6IW+5p+x44CB5Zyf5Y+45Z+O5aCh44CB5Zyf5a625bGx5a+o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p5Zyf5a625ZCK6ISa5qW8576k44CBIOWQrOWcn+WutuWnkeWomOWTreWrgeOAgeec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pOaWr+iInuetieOAguWPiuOAkOiigeWutuWxseWvqOOAkeW8oOWutueVjOaDn+S4g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jOaVtOeahOWcn+WutuaXj+WOn+Wni+WxheS9j+mDqOiQvSZuYnNwO+aXtumXtO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MOWIhumSnyZuYnNwOzIzOOWFgy/kuro8YnIgLz4K5YyF5ous5a+85ri4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L2m6L6G54eD5rK56LS544CB6Zeo56Wo6LS5562J44CCCjwvcD4KPHA+Cgnoipnok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ma/ljLombmJzcDvoipnok4nplYfmmK/kuIDluqflhbfmnInkuKTljYPlubTljoblj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vvIzkvY3kuo7phYnmsLTkuYvmu6jvvIzot53ljr/ln441MeWFrOmHjOOAguS4iu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lO+8jOS4i+i+vua0nuW6re+8jOiHquWPpOS4uuawuOmhuumAmuWVhuWPo+WyuO+8j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lmuicgOmAmua0peKAneS5i+ensOOAguS6q+aciemFiemYs+mbhOmVh+OAgea5mOil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Wkp+WQjemVh+KAneOAgeKAnOWwj+WNl+S6rOKAneS5i+e+juiqieOAgiZuYnNwO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2hei/hzYw5YiG6ZKf44CCJm5ic3A7MTI45YWDL+S6ujxiciAvPgrljIXmi6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njgIHovabovobnh4PmsrnotLnjgIHpl6jnpajotLnnrYn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W8oOWutueVj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roiJLpgILphZLlupfvvJrnu7TlurfphZLlupfjgIHlh4zmmaj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og5zphZLlupfjgIHmo67mnpflpKfphZLlupfjgIHmsYfmupDphZLlupfjgIHlm7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pvI7or5rllYbliqHphZLlupcmbmJzcDs8YnIgLz4KMeOAgeeDre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E5OjAw4oCUMjM6MDDliIY8YnIgLz4KMuOAgeepuuiwg+aXtumXtO+8mjE5Oj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DDliIYmbmJzcDvml6DmmJ/nuqfor4Tlrpo8YnIgLz4K5LiJ5pif6YWS5bqX77ya5aSp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6aG65LiW6b6Z5aSn6YWS5bqX44CB5Lic6Iiq6KeC5YWJ6YWS5bqX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GH5pel6YWS5bqX44CB5aSp55Ge5ZWG5Yqh6YWS5bqXJm5ic3A7PGJyIC8+CjHjgI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7bpl7TvvJoxOTowMOKAlDIzOjAw5YiGPGJyIC8+CjLjgIHnqbrosIPml7bpl7TvvJ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DA1OjAw5YiGJm5ic3A75LiJ5pif5qCH5YeGPGJyIC8+CuixquWNjumFkuW6l++8mumU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OAgeaZtuaCpumFkuW6l+OAgemUpuaxn+S5i+aYn+mFkuW6l+OAgea5mOS4v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lveWcsOWkp+mFkuW6lyZuYnNwOzxiciAvPgox44CB54Ot5rC05pe26Ze0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GJyIC8+CjLjgIHnqbrosIPml7bpl7TvvJrlhajlpKkmbmJzcDvml6DmmJ/nuqfor4Tl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rabpmYXmupDmma/ljLombmJzcDs8YnIgLz4K6IiS6YCC6YWS5bqX77ya5rOJ5pa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aZ56mX6YWS5bqX44CB5LiJ6Ziz6YWS5bqX44CB57qi6L6j5qSS5a6i5qCI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2R6YWS5bqX44CB5aSn57u06YWS5bqX44CB5re76KOV5aSn6YWS5bqX44CB5pe25Lu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ZCM56aP6YWS5bqXJm5ic3A7MeOAgeeDreawtOaXtumXtO+8mjE5OjAw4oCUMjM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YnIgLz4KMuOAgeepuuiwg+aXtumXtO+8mjE5OjAw4oCUMDU6MDDliIYmbmJzcDvml6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o8YnIgLz4K5LiJ5pif6YWS5bqX77ya5aSp6YO95aSn6YWS5bqX44CB6ZSm5YW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Sn5Y2O6YWS5bqX44CB5LiH5rKz5aSn6YWS5bqX44CB5Yab5Zyw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5peX6Iiw5bqXJm5ic3A7PGJyIC8+CjHjgIHng63msLTml7bpl7TvvJoxOTowMOKA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iGPGJyIC8+CjLjgIHnqbrosIPml7bpl7TvvJoxOTowMOKAlDA1OjAw5YiGJm5ic3A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CH5YeGPGJyIC8+CuixquWNjumFkuW6l++8mua3u+ijlei0teWuvualvOOAgeiLj+a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mHkeWfjuWkp+mFkuW6l+OAgeS4veaZr+Wkp+mFkuW6l+OAgeWkp+e7tO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vOOAgeahkeWbreWkp+mFkuW6l+OAgeWHr+mRq+Wkp+mFkuW6lyZuYnNwOzxiciAvPg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pe26Ze077ya5YWo5aSpPGJyIC8+CjLjgIHnqbrosIPml7bpl7TvvJrlhajlpK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DmmJ/nuqfor4TlrpoKPC9wPgo8cD4KCeWHpOWHsOWPpOWfjiZuYnNwOzxiciAvPgr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vvJrmsZ/mupDlrr7ppobjgIHmmJ/mnJ/lhavlpKfphZLlupfjgIHmlrDlpK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uobpuY/llYbliqHlpKfphZLlupfjgIHlpKnkuIvmuLjphZLlupc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reawtOaXtumXtO+8mjE5OjAw4oCUMjM6MDDliIY8YnIgLz4KMuOAgeepuuiw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E5OjAw4oCUMDU6MDDliIYmbmJzcDvml6DmmJ/nuqfor4Tlrpo8YnIgLz4K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q2j5ZCI5ZWG5Yqh5aSn6YWS5bqX44CB5Y2O5YW06YWS5bqX44CB5aSp5rKz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CN6YO95aSn6YWS5bqX44CB6auY5Y6f57qi44CB5rGf5Y2X6IuR6LS15a6+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HjgIHng63msLTml7bpl7TvvJoxOTowMOKAlDIzOjAw5YiG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ml7bpl7TvvJoxOTowMOKAlDA1OjAw5YiGJm5ic3A75peg5pif57qn6K+E5a6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xquWNjumFkuW6lzog6IuX55aG5aSn6YWS5bqX44CB5a6J5b635a6+6aaG44CB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57+O6L6J6YWS5bqX44CB5ZCb5oKm5bGx5rC05aSn6YWS5bqX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pmv5Yy66L+e6ZSB6YWS5bqX44CB55Cm5p6X5Liw5aSn6YWS5bqX44CB6buE6YeR5bK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eOAgeeDreawtOaXtumXtO+8muWFqOWkqTxiciAvPgoy44CB56m66LCD5pe26Ze0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m5ic3A75peg5pif57qn6K+E5a6a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983428A3FFDC298C2CD3EE12BA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