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4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98F0C824D28BF547C7BF3A494B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98F0C824D28BF547C7BF3A494B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IiM5bCW5LiK55qE5be06JyA5oiQ6YO944CB5Lmd5a+o44CB6buE6b6Z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Oo55yJ5bGx5Y+M6aOeOOWkqV9f5Zu95YaF5Zyw5Yy65peF5ri457q/6Le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dWlsdnhpbmcuY29tL09SRzcxODhfdGVtcGxldHMvd2FuZ3hpbi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6keWNl+W6t+i+ieaXheihjOekvue9keermSEiIHRpdGxlPSLkupHljZflurf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vZHnq5khIiBib3JkZXI9IjAiPjwvZGl2Pg0KDQoNCg0KPGgxPue8luWPtzE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oiIzlsJbkuIrnmoTlt7TonIDmiJDpg73jgIHkuZ3lr6j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sbHjgIHls6jnnInlsbHlj4zpo544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73lhoXlnLDljLrml4XmuLjnur/ot6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uKAlOaIkOmDv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rpeivneS4lueVj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Zr+WMuua3seW6pua4uO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5neWvqOayn+KAlOW3neebmOi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mjjuaDheihl+KAlOm7hOm+memjjuaZr+WMuuKAlOW3neS4u+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d5Li75a+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3neS4u+WvuuKAlO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bveWPpOe+jOWfjuKAlOicgOmUpuS4nee7uOW3peWdiuKAlOihl+WtkOWPpOmVh+KA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O95rGf5aC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veaxn+WgsOKAlOS5kOWxseWkp+S9m+KAlOWkqeW3peW8gOeJqeKAlOS5jOac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lOWzqOecie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Oo55yJ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qOWkqea4uOiniOWzqOecieWxsemjjuaZr+WMuu+8iOmHkemht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igJT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e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5LmY6aOe5py65oq16L6+5aSp5bqc5LmL5Zu9L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mDveS4k+iBjOS6uuWRmOWcqOacuuWcuuaIlueBq+i9puermei/juaOpe+8j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IsOi+vueahOS4jeWQjOaXtumXtOWuieaOkuS4jeWQjOeahOmFkuW6l+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YnIgLz4K5rip6aao5o+Q56S677ya5oq16L6+5oiQ6YO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o6l5oKo6Iez6YWS5bqX77yM6Ieq6KGM5Yqe55CG5YWl5L2P5omL57ut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5Sx5rS75Yqo77yM5peg6KGM56iL5a6J5o6S77yM5LiN5ZCr5a+85pyN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N5Yqh77yb6YWS5bqX5YWl5L2P5YmN5aaC6ZyA5Lqk5oi/5Y2h5oq86YeR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WS5bqX5YmN5Y+w546w5LuY44CC57q/6Lev5Li65b2T5Zyw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6KGM56iL5ri46KeI6aG65bq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44CC5Y+45py65bCG5Zyo5pmaMTnngrnoh7MyMueCueS5i+mXt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eUteivneiBlOezu+aCqOesrOS6jOWkqeeahOaOpei9puaXtumXtO+8jOivt+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xiciAvPgrlpoLmgqjmirXovr7miJDpg73ovoPml6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ogIHmiJDpg73mg5/kuIDpgZfnlZnkuIvmnaXnmoTmuIXmnJ3lj6TooZfpgZPv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r3nqoTlt7flrZDjgJHvvIzmiJbms6HojLbppobjgIHlkKzlt53liafjgIHnnIvlj5j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ibPnvqHnmoTmiJDpg73oioLlpY/vvJvmiJbljrvllqflmqPnmoTjgJDplK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gJvpgJvng63pl7nnmoTjgJDmmKXnhpnot6/jgJHjgILmmZrkuIrlj6/ku6Xljr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3nmoTjgJDonIDkuZ3pppnngavplIXjgJHmhJ/lj5fnu4/lhbjnmoTlt53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bPolb7kuIDmrKHpurvovqPor7Hmg5HjgILmgqjlj6/ku6Xovrnlk4Hnvo7phZ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sIjlpKnor7TlnLDvvIzovrnmrKPotY/nvo7mma/vvIzlsoLkuI3kvJjlk4nkuZD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iQ6YO9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3kuZ3lr6jmsp/mma/ljLrmt7HluqbmuLj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a4uOiniOerpeivneS4lueVjOS5neWvqOayny3moJHmraPmsp/jgIHml6XliJn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nmn6XmtLzmsp/vvIzmuLjop4jnuqY3LTjlsI/ml7bvvIzlh7rmsp/lkI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mZrppJDvvIjlt7TmuJ3kuIrlk4HngavplIXvvInlkI7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46KeI5pa55byP77ya5Y2K6Ieq5Yqp5ri46KeIL+WvvOa4uOS4jeWFqOWkqe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aZr+WMuuWRiFnlrZflvaLnmoTvvIzlh63op4LlhYnovabnpajlj6/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grnoh6rnlLHmjaLkuZgv6L2m5LiK6YO96YWN5pyJ6K6y6Kej5a+85ri4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YWI5ri46KeI5Y+z6L6555qE5Y6f5aeL5qOu5p6X5byA5aeL77yM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L5ri46KeI77yM54S25ZCO5Lit5Y2I5Y2z5Y+v5ZyoWeWtl+W9oueahOato+S4reWP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a4uOWuouacjeWKoeS4reW/g+iHquWKqeWNiOmkkOOAguWQg+WujOmlreWQju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dkOinguWFiei9puWJjeW+gOW3pui+ueeahOmVv+a1t++8jOS7juS4iuiHs+S4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4i+WNiOWHuuayn+WNs+WPry/ml7bpl7TlhYXoo5XvvIzpgYfml7rlraPmma/lj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tYHmuLjop4jjgILlh7rmsp/ml7bpl7TkuIDoiKzkuLoxNzozMO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kuIrlk4HngavplIXvvJrigJzpo5/lnKjkuK3lm73Ct+WRs+WcqOWbm+W3neKAn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Wwj+WQg+OAgeW3neiPnOaYr+Wbm+W3neeJueiJsue+jumjn++8jOeKueS7p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mUheacgOS4uuWHuuWQje+8jOWFtuS7pem6u+i+o+mGh+mmme+8jOeUqOaWmeeyl+aU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JrOWkqeS4i++8jOeJueWIq+aYr+W3tOicgOS6uuWQg+eBq+mUheaXtu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quaUvuS4juawlOWQnuWxseays+S5i+WKv+aYr+WFtuS7luWcsOWMuuaXoOazl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/meato+aYr+W3tOa4nemlrumjn+aWh+WMlueahOS9k+eOsO+8jOaYr+WPpO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awkeaXj+WLh+atpuixquaUvuaAp+agvOWSjOmlrumjn+aWh+WMluW/g+eQhu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Bq+mUheeUseS6jueUqOaWmeeahOS9nOeUqO+8jOWvueWFu+i6q+WBpeW6t+S5n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biu+8jOWFtuiPnOWTgeS5n+WbiuaLrOS6humjn+eJqeeOi+WbvemHjOaJgOacie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Jqe+8jOWmgu+8muWutuemveOAgeawtOS6p+OAgea1t+mynOOAgemHjuWRs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Ej+OAgeWQhOexu+eWj+iPnOWSjOW5sumynOiPjOaenOetieOAgjxiciAvPg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rYzoiJ7mmZrkvJrku4vnu43vvJrkuIDlj7Dog73lrozmlbTlnL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Z3lr6jmsp/msJHml4/po47mg4XjgIHlsZXnpLrkuZ3lr6jmsp/ml4XmuLj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mmZrkvJrvvIzlhbbooajmvJTlhoXlrrnljIXmi6zvvIzol4/ml4/mrYzoiJ7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mtLvliqjooajmvJTjgIHol4/nvozkvKDnu5/mnI3ppbDlsZXnpLrnrY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kuKrooajmvJTov4fnqIvkuK3vvIzmvJTlkZjkvJrkuI7muLjlrqLmnInpnZ7l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HmrKLlv6vnmoTkupLliqjvvIzmmK/kuZ3lr6jmsp/lrozmlbTmuLjnqIvkuK3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nu4TmiJDpg6jliIYs5pu05piv57uZ5oiR5Lus5ri45a6i5bim5p2l5Lq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77yI5Y+C6ICD5Lu3MTgwLTIyMOWFgy/kuromZ3Q7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a4uOWuouWPr+iHquaEv+iHqui0ueWPguWKo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Z3lr6jmsp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WvqOayn+KAlOW3neebmOiXj+S5oeKAlOmjjuaDh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m+memjjuaZr+WMuuKAlOW3neS4u+Wv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4m56Imy6JeP5a+o5bed55uY6JeP5Lmh77yM5ri46KeI57qmOTDliIbpkp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ol4/nvoznibnoibLpo47mg4XooZfvvIzlnKjmraToh6rnlLHmtLvliq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iHquWKqeW8j+WNiOmkkOWQjuWJjeW+gOOAkOm7hOm+meaZr+WMuu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44CR77yM5ri46KeI5pe26Ze05pu05YWF6Laz77yM6KeC576O5pmv6aWx55y856a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YWS5bqX5YWl5L2P77yM5b2T5aSp5L2P5bed5Li75a+677yM5LiN6LW2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675L2P6IyC5Y6/77yM5pu05a6J5YWo55qE5peF6YCU77yM5YWF5YiG55qE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ma6aSQ5ZCO6Ieq55Sx5rS75Yqo44CCPGJyIC8+Cua4qemmqOaPkOekuu+8m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uoua1gemHj+Wkp++8jOS4uuS6huWuieWFqOi1t+inge+8jOaZr+WMuuWPr+iDve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mXree0oumBk+eahOaOquaWve+8jOWxiuaXtuWuouS6uuWPquiDveatpeihjOS4i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fpeaZk+OAgum7hOm+mea1t+aLlOi+g+mrmO+8jOe7j+m7hOm+meeahOmAlO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1t+aLlDTljYPnsbPnmoTpm6rlsbHlnq3lj6PvvIzmmJPlj5HnlJ/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j5DliY3oh6rlpIfmsKfmsJTnk7bmiJbmipfpq5jljp/lj43lupToja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liIforrDph4/lipvogIzooYzvvJvmma/ljLrlhoXmuLjop4j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ml6Dms5XlhajnqIvot5/pmo/vvIzmlazor7fnkIbop6PlubbpgbX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I8YnIgLz4K5bed5Li75a+66ZWH6aOO5oOF5LiA5p2h6KGX77ya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WH5aSE5LqO5Lmd5a+o5rKf44CB6buE6b6Z44CB6Iul5bCU55uW55qE5Lqk6YCa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it5b+D44CC5YW254mp5Lqn5Liw5a+M5ZWG5Lia5Y+R6L6+77yM5bed5Li75a+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LiK5rGH6ZuG5LqG5ZCN6LS15Lit6I2v5Yas6Jmr5aSP6I2J44CB6Zuq6I6y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6auY5Y6f54mm54mb6IKJ562J5ZCE57G754m55Lqn77yM5piv5LiA5Liq5YW3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eE5qih44CB5Zyw5pa55rCR5peP54m56Imy5rWT6YOB5Y+I5YW3546w5Luj5rCU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uG6ZWH77yM6Ieq55Sx5rS75Yqo5pe26Ze06aKE55WZ57uZ5peF5ri46IC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q65pyL5Y+L6YCJ6LSt5Lul56S66aaI6LWg77yM5Lmf5Y+v6Ieq6KGM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7qq5b+156KR562J5Zyw5Y+C6KeC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d5Li75a+64oCU6IyC5Y6/5Lit5Zu95Y+k576M5Z+O4oCU6JyA6ZS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el5Z2K4oCU6KGX5a2Q5Y+k6ZWH4oCU6YO95rGf5aC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DjgJDojILljr/kuK3lm73lj6Tnvozln47vvIzmuLjop4jnuqYySOOAkS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nvozlvI/osYbohZDpsbzvvInlj4Lop4LjgJDonIDplKbkuJ3nu7jlt6X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OAke+8jOWQjuWJjeW+gOWbm+W3neWNgeWkp+WPpOmVh+OAk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+8jOa4uOiniOe6pjFI44CR77yM5ZCO6YCB6YWS5bqX5YWl5L2P77yM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aWX6aSQ77yJ5ZCO6Ieq55Sx5rS75Yqo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Dveaxn+Wg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O95rGf5aCw4oCU5LmQ5bGx5aSn5L2b4oCU5aSp5bel5byA54mp4oCU5Lm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U5bOo55yJ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lh7rlj5H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lvIDniannv4XlpLTln47mlofljJbml4XmuLjljLrvvIz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WQjuWJjeW+gOiLj+eovemVh+WTgeWwneOAkOiIjOWwluS4iueahOS5kOWx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qL3ot7fohJrniZvogonjgJHlkI7muLjop4jjgJDkuZDlsbHlpKfkvZvpo47mma/ljLo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kjjgJHvvIzlkI7liY3lvoDjgJDkuYzmnKjljZrnianppo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SOOAke+8jOWQjuWJjeW+gOWzqOecieWxseW4gu+8jOmAge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0u+WKqOOAgjxiciAvPgrot7fohJrniZvogok65Zub5bed55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LiA6YGT5rqQ6L+c5rWB6ZW/55qE5rGJ5peP5ZCN6I+c44CC5a6D55qE5pWj5a+S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5qE6I2v6Iaz5Yqf6IO977yM5Lul6ISP6KGl6ISP55qE5Lit5Yy75Y6f55CG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G6L+Z6YGT5Zyw5pa55ZCN6aOf55qE5ZOB5ZGz5ZKM5qGj5qyh44CC6Le36IS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eg57uP5Y+R5bGV77yM5rGk5ZGz5oSI5Yqg6K6y56m244CC5Zyo5Lyg57uf5rGk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paw5re75LqG6IOh5qSS44CB5ZGz57K+44CB6Iq96I+c562J546w5Lu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riX5YWl5LqG5Yeg5Y2B56eN5Lit6I2v5p2Q54as5Yi26ICM5oiQ55qE4oCc57K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u06LaL56eR5a2m6JCl5YW744CC5bey5b2i5oiQ5rGk6Imy56Kn5riF44CB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44CB54mb5p2C6ISG5aup44CB5ZCD5rOV5aSa5qC355qE5Zub5aSn54m56Imy44CC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4mb6IKJ5piv5LmQ5bGx55qE6Z2e54mp6LSo5paH5YyW6YGX5Lqn77yM5LmQ5bGx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Lit57ud5a+55bCR5LiN5LqG55qE5LiA6YGT576O5ZGz77yM6Le36ISa54mb6I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k5rGB6YaH5Y6a77yM5ZGz576O6bKc6aaZ77yM6L+Y5pyJ6amx5a+S55qE5Yqf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Lq65Zyo5LmQ5bGx5ZCD6L+H5LqG6Le36ISa54mb6IKJ55qE77yM5peg5LiN56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H5oyH44CCPGJyIC8+CuWzqOecieWxseWKn+Wkq+WPmOiEuOaZmuS8mu+8muic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Mlu+8jOWkp+Wei+mfs+S5kOiInui5iOaZmuS8mu+8jOmbhuW3neWJp+WPm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atpuacr+OAgeiMtuiJuuetiee7neaKgDYw5YiG6ZKf55qE5ryU5Ye6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6P5Zyw5YaN546w5LqG5LuZ5bGx5bOo55yJ5Y2D5LiH5bm055qE5Y6G5Y+y5rKn5q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v5reA44CC6K6p5ri45a6i5Zyo5qyj6LWP5a+M5pyJ5rWT6YOB5Lmh5Zy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m66KGo5ryU5Lit77yM5ZOB5ZGz5Zub5bed54us54m555qE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Z6YC45Lit5YaN546w5bOo55yJ5bGx5rC055qE56eA576O57ud5Lym77yM5LqO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peF5ri45paH5YyW5bim5p2l55qE5LmQ6Laj77yB77yI5Y+C6ICD5Lu3MjA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kuI3nrYkmZ3Q75LiN5YyF5ZCrJmd0O+a4uOWuouWPr+iHquaEv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s6jnnIn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qOecieWxsemjjuaZr+WMuu+8iOmHkemhtivljYrlsbHvvIn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WJjeW+gOWzqOecieWxsem7hOa5vu+8jOWPlumXqOelqOaNouS5m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zqOecieWxsembt+a0nuWdquatpeihjDEuNeWFrOmHjOiHs+aOpeW8leau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aIluS5mOe0oumBk++8iOi0ueeUqOS4jeWQq++8ieiHs+OAkOWzqOeciemHkemh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jOWQjuWIsOS4h+W5tOWvuuWBnOi9puWcuuWNiOmkkO+8iOWzqOeciemb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i+eDp+m4re+8ie+8jOWQjua4uOiniOOAkOWzqOecieWNiuWxsemjjuaZr+WMuuOA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iniOaXtumXtO+8iOaXqee6pjA277yaMzDkuIrlsbHvvIzkuIvljYjnuqY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L5bGx77yJ5ri46KeI57uT5p2f5ZCO6L+U5Zue5oiQ6YO977yM6YCB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CO6Ieq55Sx5rS75Yqo44CCPGJyIC8+Cua4uOiniOaWueW8j++8muWFqOWk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seiniOWzqOecieWxseeyvuWNjuaZr+iHtO+8jOi3r+e6v+S4gOiIrOS4uu+8muS4iuW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WzqOecieS4u+WzsC0t6YeR6aG277yM5q2k5Li65bOo55yJ5bGx57K+5Y2O5omA5Zy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6YeR6aG25LiK6auYNDjnsbPnmoTljYHmlrnlm5vpnaLkvZvvvIzph5HjgIHpk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rr/vvIzoiI3ouqvltJbvvIzmoLnmja7lpKnmsJTmg4XlhrXvvIzmnInnvJjkurr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kvZvlhYnjgIHlnKPnga/jgIHkupHmtbfnrYnlpYfop4LvvInvvJvkuIvljYjmnJ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p4jls6jnnInljYrlsbHpo47mma/ljLrvvIjls6jnnInmnIDlj6TogIHnmoT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jobnu48xOOasoeWcsOmchzQwMOW5tOadpeWuieeEtuaXoOaBmeeahOaXoOaigeeg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rmDcuODXnsbPvvIzph402MuWQqO+8jOS4gOWNg+WkmuW5tOeahOeogOS4luWbveWu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tKTpk5zlg4/vvJvkvKDor7TkuK3nmb3lqJjlrZDkv67pgZPkuYvlnLAt55m96b6Z5r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riF6Z+z6ZiB77yb77yJ5riF5Luj6K+X5Lq66LCt6ZKf5bKz5bCG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L2z5pmv5qaC5ous5Li65Y2B5pmv77yM5riQ5riQ5Lq65Lus5Y+I5LiN5pa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paw5Y2B5pmv77yM6L+Z5qyh5peF6KGM77yM5oKo5piv5ZCm5Y+I5pyJ5pa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Gi77yf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IkOmDvS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3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iHqueUsea0u+WK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i9puOAgeWvvOa4uOS7peWPiueUqOmkkOacjeWKoe+8jOWcs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gueaNrua4uOWuoueahOi9puasoeaIluiIquePreaXtumXtO+8jOWuieaOk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wj+aXtumAgei+vui9puerme+8iOacuuWcuu+8ie+8m+a4uOWuouS5mOWdkOeUs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Wumui0reeahOWboumYn+i9puasoe+8iOaIluiIquePre+8iei/lOWbnuiHquW3s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jOe7k+adn+mavuW/mOeahOW3tOicgOS5i+aXheOAgj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kuLrmmK/mlaPlrqLmi7zlm6LvvIzmuLjlrqLlj6/og73mnaXoh6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nIHluILvvIzmiYDku6XvvIzov5TnqIvovabmrKHmiJboiKrnj63lnYf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ml4XooYznpL7kvJrmoLnmja7mr4/kvY3muLjlrqLkuI3lkIznmoTov5T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mj5DliY3pgIHnq5nvvIzor7fmuLjlrqLkuIDlrpr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rYnkvq/ml4XooYznpL7lt6XkvZzkurrlkZjnmoTogZTns7vmiJbpmo/ml7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lnLDmjqXnpL7lt6XkvZzkurrlkZjnmoTmsp/pgJrjgILoh6rnlLHmtLvliqj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qjlj6/ku6XmoLnmja7oh6rlt7HmhI/mhL/pgInmi6npgILlvZPnmoTljrvlkJHlko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vvIzoh6rnlLHkuqvlj5flnKjmiJDpg73mgqDpl7Lml7blhYnmiJbljrv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zlrr3nqoTlt7flrZDigJ3jgIHigJzmnZznlKvojYnloILigJ3jgIHigJznhor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igJ3nrYnmma/ngrnvvIzvvIjphZLlupfpgIDmiL/ml7bpl7TkuLrkuK3ljYgx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MieaXtumAgOaIv++8jOmBv+WFjemineWklueahOW8gOmUgOOAguaZrumAm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vhOWtmOWJjeWPsOOAgei0temHjeeJqeWTgeivt+iHquihjOS/neeuoe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il4blhavnj43njonpo5/vvJog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4Gr6ZSF4piG576M5byP5ZCD6LGG6IWQ6bG84piG5Zub5bed54m56Imy5bCP5ZCD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piG6IuP56i96Le36ISa54mb6IKJ4piG5bOo55yJ6Zuq6a2U6IqL54On6bit4piG5aO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PGJyIC8+CuKXhuekvOWMhei1oOmAge+8muW3tOicgOe+jumjn+ekv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jOWcqOaXhemAlOS4reino+ino+mmi++8jOmlv+eahOaXtuWAmeWeq+Weq+iCm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OW/g+WPiOWunumZheOAgjxiciAvPgril4bmma/ngrnnsr7pgInvvJo1QeaZr+WMusK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wrfpu4TpvpnCt+S5kOWxseWkp+S9m8K35bOo55yJ5bGxwrfpg73msZ/loLD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LTnmnIjmlLnkuLrplbDliIDlnZ3lpKfojYnljp/vvIk8YnIgLz4K54m56Imy5pmv54K5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ZDlj6TplYfCt+W3neebmOiXj+S5ocK36IyC5Y6/5Lit5Zu95Y+k576M5Z+O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/neivgem7hOm+memjjuaZr+WMujblsI/ml7bmuLjop4jml7bpl7TvvIzlvZPlpK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vvIzkuI3otbblpJzot6/ljrvkvY/ojILljr/vvIzlronlhajlj4joiJ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G5ZOB6LSo5L+d6Zqc77yaPGJyIC8+CjEu5pOF6Ieq6ZmN5L2O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U5LuYMTAwMOWFgy/kuro8YnIgLz4KMi7mk4Xoh6rlop7liqDotK3nianlupfvvIj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orPlupfjgIHnq7nngq3lupfvvInotZTku5gxMD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pKfkuqTpgJombmJzcDvlkKvmm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Dpg73lvoDov5TmnLrnpajvvIzpooTlrpror7fmj5DkvpvmraPnoa7nmoTlp5Plk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7fnoIHjgII8YnIgLz4K77yI5py656Wo5Li65Zui6Zif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YCA56Wo44CB5pS55pyf44CB5pu05ZCN5pyN5Yqh44CB6YCA5Zu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Wo5o2f44CCPGJyIC8+CjIu55So6aSQJm5ic3A75ZCrL+WNoOW6iuiAhS0tIDfmrK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wz5qyh5pma6aSQ5Li65YWl5L2P6YWS5bqX6LWg6YCB77yM5qCH5YeG5Lul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65YeG77ybKOWkh+azqO+8muWboOWcsOWxnumrmOWOn++8jOmkkOmlru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kueeUn+mlre+8jOiPnOWTgeS4jeWQiOWPo+WRs+etieaDheWGte+8jOWwv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yk8YnIgLz4KNeasoeS4remkkOWSjDLmrKHmmZrppJDlnKjmjIflrp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oj5zlk4HkuLrlvZPlnLDnibnoibLppJDvvIzoi4/nqL3ot7fohJrniZvogo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MOWFgy/kurrvvIzngavplIXppJDmoIc1MOWFgy/kurrvvIzlhbbkvZn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KMy7pl6jnpagmbmJzcDvlkKsv5Lmd5a+o5rKfK+inguWFiei9puOAg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kOWxseWkp+S9m+OAgeWzqOecieWxsSvop4LlhYnovabvvJvvvIjlpIfms6gt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aDoOmAgDE2MOWFgy/kurrvvIzlhY3npajpgIAzMjDlhYMv5Lq677yJPGJyIC8+CjQ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Jm5ic3A75YWo56iL5ZCrN+S4quaZmuS4iuS9j+Wuv++8jOWFpeS9j+WQjOeti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+eLrOWNq+OAgeeDreawtOOAgVdpRmnvvJs8YnIgLz4K5YWo56iL5ZCrN+S4q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+8jOWFpeS9j+WQjOetiee6p+agh+WHhumXtO+8m+eLrOWNq+OAgeeDreawtOOA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vJs8YnIgLz4K5oiQ6YO977ya5LiD6YeM6aaZ5aSn6YWS5bqXJm5ic3A7IOWkqeW6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Wkp+mFkuW6lyZuYnNwOyDok53puL/lpKfphZLlupcmbmJzcDsmbmJzcDsg55Ge5q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Jm5ic3A7Jm5ic3A7IDxiciAvPgrlt53kuLvlr7rvvJrlsrfmsZ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fvvIjkuozmnJ/vvIkmbmJzcDsg5Li95pmv5YGH5pel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co+WcsOWxseW6hCZuYnNwOyDlt53kuLvlr7rotLXlrr7mpbw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5neWvqOayn++8muS5neWvqOayn+WuvummhiZuYnNwOyDph5HmsZ/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mbmJzcDsg5Lmd5Yek5a6+6aaGJm5ic3A7Jm5ic3A7IOeZu+ePo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g73msZ/loLDvvJrplKbmsZ/kuL3mma/phZLlupcmbmJzcDsg6aaZ5riv5Zac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iKsea6qua4lOa4r+mFkuW6lyA8YnIgLz4K5bOo55yJ5bGx77ya6YCU56q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IOWkqem5hemFkuW6lyZuYnNwOyZuYnNwOyDoj6nmj5Dpm4X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mbmJzcDsg5p2l5Yek6YWS5bqXPGJyIC8+CjUu5aSH5rOo77ya5Zug546v5L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K/6YCU6YWS5bqX6YO95LiN5YaN5o+Q5L6b5LiA5qyh5oCn6YWS5bq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ouW6Z6L77yM6K+35ri45a6i5Zyo5Ye66KGM5YmN5YGa5aW955u45bqU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G5aSH5bel5L2c77yM5Zug5q2k5bim5p2l55qE5LiN5L6/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5So6L2mJm5ic3A75ZCrL+agueaNruWunumZheS6uuaVsOmAieeUq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S4quato+W6p++8m++8iOaVo+WuouaOpemAgeS4uuWHuuen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+8jOaOpemAgeS4jemFjeWvvOa4uOOAgu+8iTxiciAvPgo3LuWvvOa4uC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oYznqIvlhoXmjIHor4HkuK3mloflr7zmuLjmnI3liqHjgII8YnIgLz4KOC7kv53pma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6Plip4v5peF5ri45oSP5aSW6Zmp77yI5pyA6auY6LWU5YG/6aKd5LiN6LaF6L+HMT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p6Pph4rmnYPlvZLkv53pmanlhazlj7jmiYDmnInvvIk8YnIgLz4KOS7otaDp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53nm5jol4/kuaHjgIHkuK3lm73lj6Tnvozln47jgIHlpKfkvZvnpoXpmaL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vIDniannv4XlpLTln47jgII8YnIgLz4K6LWg6YCB6aG555uu5Li65oiR56S+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6qB5Ye66KGM56iL54m56Imy55qE5L+D6ZSA5Zue6aaI6KGM5Li677yM5piv5peg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2h5Lu255qE6LWg6YCB77yM5LiN5Y+C5Yqg5LiN6YCA6LS55LiN5o2i562J5Lu3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ICAgICAx44CB5Y2V5oi/5beuL+WmgjHkurrlhajnqIvlhaXkvY/nm7jlupT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ZXni6zljIXmiL/vvIzpnIDooaXljZXmiL/lt67jgIIgMu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qeawlOOAgemjnuacuuacuuWZqO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gM+OAgeaZr+WMuumFjeWll+S+v+awkeacjeWKoeiuvuaWveWPiuS9k+mqj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aDpu4TpvpnntKLpgZPkuIrooYw4MOWFgy/kurrvvIzkuIvooYw0MOWFgy/kurrvvIz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sbHph5HpobbntKLpgZPlvoDov5QxMjDlhYMv5Lq677yM5LiH5bm05a+657Si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Mv5Lq677yM5LiL6KGMNDXlhYMv5Lq677yM5Lic5pa55L2b6YO9OTAv5Lq6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4Ok576K5rS75YqoMTUw5YWDL+S6usK36JeP576M5q2M6Iie5pma5LyaMTgwLT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Ct+WzqOecieaZmuS8mjE4MC0yMDDlhYMv5Lq6wrfkuZ3lr6jmsp/msp/lhoXkuK3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vvJsg4pGh5YW25LuWL+S7peS4iuKAnOacjeWKoeaPkOS+m+mhueebruKA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WGheWuueKAnemHjOacquaPkOWPiuWMheWQq+eahOS4gOWIh+i0ueeUq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yZuYnNwOyAmbmJzcDvlp5TmiZjlronmjpLotK3nianlnLrmiYDlkI3np7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u35qC8Jm5ic3A7Jm5ic3A7Jm5ic3A7Jm5ic3A7IOa0u+WKq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YnNwOyZuYnNwOyZuYnNwOyZuYnNwOyDpobnnm67nroDku4s8YnIgLz4KRDImbmJzcDs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6K6/6ZSF5bqE54Ok576K5pma5LyaJm5ic3A7MTgw5YWDL+S6uiZuYnNwO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Jm5ic3A777yI6K6p5oKo6Lqr5Li05YW25aKD55qE6J6N5YWl6JeP5a6255Sf5rS7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M6IOe6Zu26Led56a75o6l6Kem77yM6YeK5pS+5Y6L5Yqb77yM5Zue5b2S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JeP5peP55qE5bu6562R44CB6aOO5Zyf5Lq65oOF44CB5a6X5pWZ5L+h5Lu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iF5ZOl576O5aWz5LiA6LW35Y+C5LiO6ZSF5bqE54uC5qyi77yM5rWF5bCd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54m56Imy55qE54Ok576K6IKJ44CB6Z2S56ie6YWS44CB6YWl5rK56Iy2562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QzJm5ic3A75Lmd5a+o5rKf6JeP576M6aOO5oOF5pma5LyaJm5ic3A7M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+e6pjkw5YiG6ZKfJm5ic3A777yI5LiA5Y+w6IO95a6M5pW05Zyw5Luj6KG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CR5peP6aOO5oOF44CB5bGV56S65Lmd5a+o5rKf5peF5ri45paH5YyW55qE54uC5q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W26KGo5ryU5YaF5a655YyF5ous77yM6JeP5peP5q2M6Iie44CB6JeP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o5ryU44CB6JeP576M5Lyg57uf5pyN6aWw5bGV56S6562J77yM6ICM5Zy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L+H56iL5Lit77yM5ryU5ZGY5Lya5LiO5ri45a6i5pyJ6Z2e5bi454Ot54OI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S5Yqo77yM5piv5Lmd5a+o5rKf5a6M5pW05ri456iL5Lit5LiN5Y+v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LOabtOaYr+e7meaIkeS7rOa4uOWuouW4puadpeS6humavuW/m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i7vvIkKPHA+CglENiZuYnNwO+eBteengOWzqOecieWKn+Wkq+W3neWJp+WPmOiE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iZuYnNwOzE1MC0xODDlhYMv5Lq6Jm5ic3A757qmNjDliIbpkp8mbmJzcDvvvIj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kuIDlj7DlkI3kuLrjgIrngbXnp4Dls6jnnInjgIvnmoTlpKflnovpn7PkuZD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zpm4blt53liaflj5johLjjgIHls6jnnInmrabmnK/ojLboibrnrYnnu53mioA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8lOWHuu+8jOawlOWKv+aBouWuj+WcsOWGjeeOsOS6huS7meWxseWzqOe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WOhuWPsuayp+ahkeWSjOaWh+WMluenr+a3gOOAguiuqea4uOWuouWcqOaso+i1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1k+mDgeS5oeWcn+eJueiJsueahOaKgOiJuuihqOa8lOS4re+8jOWTgeWRs+Wbm+W3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keS/l+mjjuaDhe+8jOS6jumdmemAuOS4reWGjeeOsOWzqOecieWxseaw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7neS8pu+8jOS6jua3oembheS4reS6q+WPl+aXhea4uOaWh+WMluW4puadp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TxiciAvPgrnibnliKvor7TmmI7vvJo8YnIgLz4KMS7lm5vlt53nnIH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sJHml4/nibnoibLlkoznvo7kuL3nmoToh6rnhLbpo47lhYnvvIzku6XkuIr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pg73mmK/lm5vlt53lkITmsJHml4/nibnoibLpo47lhYnnmoT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mgqjlj6/ku6XlnKjoh6rnlLHmtLvliqjmnJ/pl7TvvIzmoLnmja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oh6rmhL/pgInmi6noh6rotLnpobnnm67vvIznm7jkv6Hlm5vlt53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rluKbnu5nmgqjkuI3lkIznmoTkvZPpqozvvJs8YnIgLz4KMi7miYDmn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kuI3lvLrov6vvvIzlpoLovr7liLDoh6rotLnpobnnm67lr7nlupTnmoTmi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kuJTlnKjml7bpl7TjgIHlpKnmsJTnrYnlm6DntKDlhYHorr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ojku6XlronmjpLjgILlpoLlm6DooYznqIvlronmjpL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Tml7blhbPpl63nrYnljp/lm6Dml6Dms5XlronmjpLvvIzor7fmgqjnkIb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oh6rotLnpobnnm67lj4LliqDkuI7lkKbvvIznlLHml4XmuLjogIX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opoHlkozkuKrkurrmhI/lv5fvvIzoh6rmhL/jgIHoh6rkuLvlhrP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ajnqIvnu53kuI3lvLrliLblj4LliqDoh6rotLnpobnnm67jgILlpoL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nmoTvvIzlsIbmoLnmja7ljp/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6rnlLHmtLvliqjvvIzml4XooYznpL7kuI3kvZzlhbblroPku7vkvZXnibnmro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l4XooYznpL7kuI3kvJrllK7ljZbmraTooajmoLzku6XlpJbnmoTku7vkvZX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mnpzlhajkvZPlrqLkurrkuIDoh7TopoHmsYLlj4LliqDpnZ7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r7flhajlm6LlrqLkurrnrb7lrZflkIzmhI/vvIzlr7zmuLjmlrn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8YnIgLz4KNC7oh6rotLnpobnnm67kuLrnu5/kuIDlj4LogIPmoIfku7fvvIzpg6j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m6DluqfmrKHmiJblnLrlnLDkuI3lkIzku7fmoLzmnInmiYDkuI3lkIz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oh6rotLnpobnnm67kuYvliY3mhY7ph43ogIPomZHvvIzkuIDml6bnoa7orq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bku5jotLnlkI7vvIzlr7zmuLjlsIbkvJrov5vooYzpooTorqLvvIzotLnnlKj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4XmuLjogIXlj5bmtojnmoTvvIzlsIbml6Dms5XpgIDov5jmgqj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raTllK7ku7fkuLoxMOS6uuS7peS4iuaIkOWboueahOS8mOaDoOS7t++8jOWmguaen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oql5Lu35bCG5Lya5LiK5rao77yM5YW35L2T5ZSu5Lu35qC55o2u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LiK5rao5oiW5a+85ri45bCG5Y+W5raI6Ieq6LS55rS75Yqo55qE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98F0C824D28BF547C7BF3A494B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