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9A9C531F3D1D6547455A0E9D95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9A9C531F3D1D6547455A0E9D95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Lmd5Lmh5rq25rSe5LiA5pel5ri4X1/kupHljZfml4XmuL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ur/ml4XmuLjnur/ot6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a2FuZ2h1aWx2eGluZy5jb20vT1JHNzE4OF90ZW1wbGV0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eGluLy9pbWFnZXMvbG9nby5naWYiIGFsdD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dGl0bGU9IuS6keWNl+W6t+i+ieaXheihjOekvue9keermS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3MQ0KDQo8YnI+DQoNCgk8PuaYhuaYjuS5neS5oea6tua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5+t57q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YhuaYji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5Lmd5Lm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+5pep5LiKPC9zcGFuPjA377yaMzDlt6blj7Ppm4blkIg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PuWHuuWPkeiHs+S5neS5oe+8iOWFrOmHjO+8jOi9pueoi+e6pj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MTDvvJozMOW3puWPs+a4uOiniOWbveWutjRB57qn5Lmd5Lmh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ZCr6Zeo56WoOTDlhYMv5Lq677yM57Si6YGTMzDlhYMv5Lq6KSwg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77yI6I2r57+g5bOh44CB5oOK6a2C5bOh44CB6ZuE54uu5aSn5Y6F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uM6ZuE54CR44CB56We55Sw44CB5b2d5a625a+o44CB5Zyw5LiL5YCS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h5peF5ri457Si6YGT77yJ77yM5ri46KeI5pe26Ze05LiN5L2O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md5Lmh5pmv5Yy65a6M5q+VMTLvvJozMOW3puWPs+eUqOS4remkkO+8iD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tLnnlKjlt7LlkKsp44CC55So5a6M5Lit6aSQ5LmY6L2m5YmN5b6A5piG5pi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i77yM57uT5p2f5oSJ5b+r6KGM56iLPC9zcGFuPjwvY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mYW1pbHk6OyIgbmV3PSI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PSIiIHJvbWFuIjtmb250LXNpemU6MTAuNXB0OyI9IiI+PHNwYW4+5LqR5Y2X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5rWB5Lyg5b6I5bm/77ya5LiN5ri45Lmd5Lmh77yM5p6J5p2l5LqR5Y2X44CC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Zyo5LqO5bOw77yM5Lmd5Lmh5LmL576O5Zyo5LqO6LC344CC5Lmd5Lmh5rq25rS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5YWt5Lq/5bm05YmN55qE5Y+k6ICB55m95LqR5bKp5Lit77yM5oC76K6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25rSe5LiK55m+5bqn77yM6KKr56ew5Li65rq25rSe5LmL5Lmh44CC5Zyo5Lmd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77yM5rSe5Lit5pyJ5rSe77yM5rSe5Lit5pyJ5rKz77yM5rSe5Lit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R6Ze05L+X6K+t6K+077yaPC9zcGFuPuKAnDxzcGFuPuS5neS5oea6tua0n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sOWujOa6tua0nueZveS6huWktDwvc3Bhb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c3Bhbj7kuZ3kuaHpl6j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uK3ppJDjgIHlr7zmuLjmnI3liqHotLnjgIHml4XmuLjovab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9A9C531F3D1D6547455A0E9D95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