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1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5EC1EE2B21E11C9EA015218815B8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EC1EE2B21E11C9EA015218815B8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5EC1EE2B21E11C9EA015218815B8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