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587E750B6B57768E2A10607214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587E750B6B57768E2A10607214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587E750B6B57768E2A10607214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