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0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260195B89624D5183A5D9B82E9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260195B89624D5183A5D9B82E9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260195B89624D5183A5D9B82E9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