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Apr 2025 07:33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3BEDA90A184AC787DDBB3729791C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BEDA90A184AC787DDBB3729791C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BEDA90A184AC787DDBB3729791C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