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4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BFC12F0E59AD5DEB8A2DAFDB18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FC12F0E59AD5DEB8A2DAFDB18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FC12F0E59AD5DEB8A2DAFDB18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