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6:56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709B76A703A8A693FD81DC96A5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709B76A703A8A693FD81DC96A5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709B76A703A8A693FD81DC96A5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