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C3374A57DB9CFBC158C27C72AD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C3374A57DB9CFBC158C27C72AD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C3374A57DB9CFBC158C27C72AD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