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D01E0D9C835C892AA7C134A01C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D01E0D9C835C892AA7C134A01C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O45rK95rmW5LiA5ZywMuaXpea3seW6pua4uCjkuL3msZ/lh7rlj5EpX1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g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a2FuZ2h1aWx2eGluZy5jb20vT1JHNzE4OF90ZW1wbGV0cy93YW5neGlu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LqR5Y2X5bq36L6J5peF6KGM56S+572R56uZI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DMzDQoNCjxicj4NCg0KCTw+5rO45rK95rmW5LiA5ZywMuaXpea3seW6pua4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h7rlj5E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kupHljZf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Li95rGfLeazuOayve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45rK9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i3kuL3msZ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3msZ8t5rO45rK95rm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eaXqemkkOWQjuS4veaxn+S5mOi9pui1tOelnuW3nuWkp+WcsOWls+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uOayvea5lu+8jOayv+mAlOingui1j+mHkeaymeaxn+OAgeWwj+WHieWxsemjjuWF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S6rem4n+eesOazuOayvea5luWFqOaZr++8jOS5mOeMquanveiIuea4uOiniO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Zr+WMui0t5rO45rK95rmW77yI6L+b5bGx5bey5ZCr77yJ77yM5oSf5oKf5pGp5qK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d77yI5rmW5LiK5LmL6Iif44CB6Iif5LiK5LmL5Lq644CB5Lq65LmL5q2M5aO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auY5Y6f54+N56iA5qSN54mp5rOi5Y+25rW36I+c6Iqx77yM5ri46KeI6YeM5Lm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6bif5bKb6Ii556Wo5bey5ZCr77yJ77yM6L+c55y65qC85aeG5aWz56We5bG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P5Zui5Y+C5Yqg56+d54Gr5pma5LyaMjYw5YWDL+S6ui0yODDlhYMv5Lq6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45rK95rm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7jmsr3muZY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JrotaDpgIHlj4LliqDmr43ns7vmsI/ml4/mkanmoq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ZPpqozotbDlqZrpo47kv5fvvIzmkanmoq3kurrnmoTotbDlqZrvvIz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lqZrkv5fkuK3vvIzoh7Pku4rkv53nlZnnnYDlhajnkIPllK/kuIDjgIHkupjlj6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Hmt7PmnLTni6znibnnmoTnp43np43lpYfpo47lvILkv5fogIzokZfnp7Dkuo7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kuL3msZ/vvIznu5PmnZ/ooYznqI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pJDotLnjgIHooYznqIvljZXkuIrmma/ngrnpl6jnpajjgIH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tLnjgIHlr7zmuLjotLnjgIHml4XooYznpL7otKPku7vpma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KCTxiciAv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D01E0D9C835C892AA7C134A01C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