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3B8162F653E6B7B40D408685B4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8162F653E6B7B40D408685B4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B8162F653E6B7B40D408685B4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