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7:3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BF0EF60504CE5CF8AFEF0B1A11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BF0EF60504CE5CF8AFEF0B1A11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BF0EF60504CE5CF8AFEF0B1A11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