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3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B45DB52BB0AE01EE2984B29930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B45DB52BB0AE01EE2984B29930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B45DB52BB0AE01EE2984B29930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