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21:1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F1E1A0BCAF73BDAC4B1CA6F72A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F1E1A0BCAF73BDAC4B1CA6F72A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F1E1A0BCAF73BDAC4B1CA6F72A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