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4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A67F1369828AC97A87208684A8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A67F1369828AC97A87208684A8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A67F1369828AC97A87208684A8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