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7:0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793939AA4BED6338F4AAB4AF757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93939AA4BED6338F4AAB4AF757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93939AA4BED6338F4AAB4AF757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