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07:29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C412387003D94D6345ED5085E822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412387003D94D6345ED5085E822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412387003D94D6345ED5085E822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