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50DDA65E48D82C500C60D63705F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0DDA65E48D82C500C60D63705F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50DDA65E48D82C500C60D63705F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