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5:2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4F846B7D14CB5786C6C26F5C17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4F846B7D14CB5786C6C26F5C17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4F846B7D14CB5786C6C26F5C17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