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4CE7032AA284F884A892A926B4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CE7032AA284F884A892A926B4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CE7032AA284F884A892A926B4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