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3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07F461986C3171865DF34BAEA8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07F461986C3171865DF34BAEA8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07F461986C3171865DF34BAEA8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