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Apr 2025 16:1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60A5ADEEE5D1044EED7EBF94B2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0A5ADEEE5D1044EED7EBF94B2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0A5ADEEE5D1044EED7EBF94B2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