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5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3BF502A692105F9199A2FA353C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3BF502A692105F9199A2FA353C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3BF502A692105F9199A2FA353C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