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6:31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00323F82F02F4C493F609B51FE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00323F82F02F4C493F609B51FE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00323F82F02F4C493F609B51FE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