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0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F9D07F74B64E3A8EDC33277BBF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F9D07F74B64E3A8EDC33277BBF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F9D07F74B64E3A8EDC33277BBF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