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7:32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65F373B564854EEDD76779B2FF0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5F373B564854EEDD76779B2FF0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5F373B564854EEDD76779B2FF0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