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7:0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475A80608BF9983CFDAD5A15AA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475A80608BF9983CFDAD5A15AA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475A80608BF9983CFDAD5A15AA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