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4DC7598FAE4124E1A4810AD57B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DC7598FAE4124E1A4810AD57B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4DC7598FAE4124E1A4810AD57B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