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B9E6ED325542970BE69B8CD503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B9E6ED325542970BE69B8CD503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B9E6ED325542970BE69B8CD503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