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5:40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A1EAD046E29802B8A2181BCE0536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A1EAD046E29802B8A2181BCE0536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A1EAD046E29802B8A2181BCE0536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