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4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8B3D884CF5D908A88690A620F7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B3D884CF5D908A88690A620F7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B3D884CF5D908A88690A620F7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