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5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4E23E4F6812E553634E94FA5F9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4E23E4F6812E553634E94FA5F9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4E23E4F6812E553634E94FA5F9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