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747BF35FF9E540808E2FC76900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747BF35FF9E540808E2FC76900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747BF35FF9E540808E2FC76900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