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5:48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629290C8AAC5CB9CB912D9DFC625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29290C8AAC5CB9CB912D9DFC625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29290C8AAC5CB9CB912D9DFC625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