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338D4971A8755F934D79CDE884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338D4971A8755F934D79CDE884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338D4971A8755F934D79CDE884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