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06:5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FE6406F5172DE0C30FFE2BC7C44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6406F5172DE0C30FFE2BC7C44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FE6406F5172DE0C30FFE2BC7C44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