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50ABFC60BB6C21EB8A57110FA1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50ABFC60BB6C21EB8A57110FA1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50ABFC60BB6C21EB8A57110FA1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