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4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647A2DD2D5F92B2AADE9D843B9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647A2DD2D5F92B2AADE9D843B9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647A2DD2D5F92B2AADE9D843B9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