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767F039723048962E661CA8EBE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767F039723048962E661CA8EBE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767F039723048962E661CA8EBE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