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Dec 2024 06:31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A8B2383E15871EC455DEA7DE6DB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8B2383E15871EC455DEA7DE6DB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A8B2383E15871EC455DEA7DE6DB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