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4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004B6CEDF5180CCD33859EE98C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004B6CEDF5180CCD33859EE98C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004B6CEDF5180CCD33859EE98C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