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6:0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E11500E9A263807969A95676AF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E11500E9A263807969A95676AF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E11500E9A263807969A95676AF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