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0A97EFEAD331229EE868B80E10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0A97EFEAD331229EE868B80E10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0A97EFEAD331229EE868B80E10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