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Jan 2025 15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C878F084D38232D64F1B1ABF9C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C878F084D38232D64F1B1ABF9C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C878F084D38232D64F1B1ABF9C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