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3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2C53D447C555514CB10912F58B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2C53D447C555514CB10912F58B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2C53D447C555514CB10912F58B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