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7:0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25A796C377B819F82F3F2AC00C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5A796C377B819F82F3F2AC00C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25A796C377B819F82F3F2AC00C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