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5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E9F212E4EEEDDD2BD3B2FCA279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9F212E4EEEDDD2BD3B2FCA279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9F212E4EEEDDD2BD3B2FCA279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