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707F21BD8BF49F140BBA2411B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707F21BD8BF49F140BBA2411B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707F21BD8BF49F140BBA2411B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