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7:57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B16754E645BE7DEFB85F6011EF27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16754E645BE7DEFB85F6011EF27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16754E645BE7DEFB85F6011EF27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