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5:45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96BB07ABB9E5627E8CF39E853C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96BB07ABB9E5627E8CF39E853C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96BB07ABB9E5627E8CF39E853C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