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5:37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F4E434E4A84722A3A97C86459A7E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4E434E4A84722A3A97C86459A7E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4E434E4A84722A3A97C86459A7E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