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48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FF3DED4A6DA5DE79819955D83A8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FF3DED4A6DA5DE79819955D83A8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FF3DED4A6DA5DE79819955D83A8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