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AAF775713379074EFE8EEAC691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AF775713379074EFE8EEAC691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AF775713379074EFE8EEAC691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