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E0E67656558D68ED1F755373DD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E0E67656558D68ED1F755373DD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E0E67656558D68ED1F755373DD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