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3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A2D4BF5D587E1302123D969E96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2D4BF5D587E1302123D969E96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2D4BF5D587E1302123D969E96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