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5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DD645552BFFC630254D65B6900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DD645552BFFC630254D65B6900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DD645552BFFC630254D65B6900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