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8AE44498A30E1378A6307E40A5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8AE44498A30E1378A6307E40A5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8AE44498A30E1378A6307E40A5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