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4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CAB4B4F86662AA338B840810F9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AB4B4F86662AA338B840810F9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AB4B4F86662AA338B840810F9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